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572"/>
      </w:tblGrid>
      <w:tr>
        <w:trPr/>
        <w:tc>
          <w:tcPr>
            <w:tcW w:w="12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drawing>
                <wp:inline distT="0" distB="0" distL="0" distR="0">
                  <wp:extent cx="406400" cy="51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</w:tcPr>
          <w:p>
            <w:pPr>
              <w:pStyle w:val="Normal"/>
              <w:rPr>
                <w:rFonts w:ascii="Calibri" w:hAnsi="Calibri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Calibri" w:hAnsi="Calibri"/>
                <w:b/>
                <w:color w:val="143F2B"/>
                <w:sz w:val="32"/>
                <w:szCs w:val="32"/>
              </w:rPr>
              <w:t xml:space="preserve">Humanitas Open 2018 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957445" cy="9893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989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1"/>
                              <w:gridCol w:w="3260"/>
                              <w:gridCol w:w="1843"/>
                              <w:gridCol w:w="18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icrosoft Sans Serif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FFFFFF"/>
                                      <w:sz w:val="17"/>
                                      <w:szCs w:val="17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Microsoft Sans Serif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FFFFFF"/>
                                      <w:sz w:val="17"/>
                                      <w:szCs w:val="17"/>
                                    </w:rPr>
                                    <w:t>Handika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Microsoft Sans Serif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FFFFFF"/>
                                      <w:sz w:val="17"/>
                                      <w:szCs w:val="17"/>
                                    </w:rPr>
                                    <w:t>Ei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Abrahamsen, Sigbjør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Young G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Andersen, Vel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Skomvæ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Busk, Jørge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N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Christoffersen, Haak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DRI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Davidsen, Gei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Solst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right="120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Finne, Henr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N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right="120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  <w:t>Gundersrud, To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Young G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Haglund, Per Herma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Young G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right="120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Hannemyr, Tron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N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Helstedt, Gei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Esben Storv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Hohner, Arvi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Young G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Holm-Jørgensen, P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DRI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Holt, Knut Ola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Young G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Immerstein, Morte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Jan Løk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  <w:t>Jacobsen, Nils Al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DRI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  <w:t>Johannessen, Paul Er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Young G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Karlsen, Pett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Young G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Kongsgaarden, P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N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Larsen, Knut B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N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Larsen, Ru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Skomvæ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Larsen, Sjur G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DRI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Larsen, Thorleif (Totto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Young G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Lillestøl, Kjel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Per Er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Lundgren, Jar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Young G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Løvig, Alexand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Hans A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Mandal, Arvi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Young G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Mathisen, Sve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Young G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Naper, Terj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Six P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Olsen, Stia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Young G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Olsen, Tron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N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Pettersen, Jaran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DRI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Prestvik, Oddv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Kjell Lillestø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  <w:t>Ravlo, Bjør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Øystein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  <w:t>Reinholdt, Gisle Roc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Hans A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Romnes, Ein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N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Saubrekka, Bjør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Petter Karl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Smith Ant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Skomvæ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Solvang, Asbjør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Young G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Sondresen, P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Solst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Steen, Kjeti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Petter Karl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Storvand, Esbe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Young G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Thorjussen, Arv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Six P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Thorjussen, Walt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N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Tonning, Jar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N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Wendel, Kjell Run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Skomvæ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Wendelborg, Pett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Petter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Woxen, Trul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Young G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Wroldsen, Ja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Jan Løk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Wroldsen, Jen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Calibri" w:hAnsi="Calibri" w:cs="Microsoft Sans Serif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color w:val="000000"/>
                                      <w:sz w:val="17"/>
                                      <w:szCs w:val="17"/>
                                    </w:rPr>
                                    <w:t>Young Gu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779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1"/>
                        <w:gridCol w:w="3260"/>
                        <w:gridCol w:w="1843"/>
                        <w:gridCol w:w="18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crosoft Sans Serif" w:hAnsi="Microsoft Sans Serif" w:cs="Microsoft Sans Serif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Microsoft Sans Serif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FFFFFF"/>
                                <w:sz w:val="17"/>
                                <w:szCs w:val="17"/>
                              </w:rPr>
                              <w:t>Nav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Microsoft Sans Serif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FFFFFF"/>
                                <w:sz w:val="17"/>
                                <w:szCs w:val="17"/>
                              </w:rPr>
                              <w:t>Handika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Microsoft Sans Serif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FFFFFF"/>
                                <w:sz w:val="17"/>
                                <w:szCs w:val="17"/>
                              </w:rPr>
                              <w:t>Eier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rahamsen, Sigbjør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Young Gun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ndersen, Vel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Skomvæ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usk, Jørge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NB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Christoffersen, Haak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DRIB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avidsen, Gei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Solstu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ind w:right="120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Finne, Henr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NB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ind w:right="120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Gundersrud, To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Young Gun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aglund, Per Herma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Young Gun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ind w:right="120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annemyr, Tron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NB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elstedt, Gei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Esben Storvan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ohner, Arvi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Young Gun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olm-Jørgensen, P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DRIB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olt, Knut Ola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Young Gun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Immerstein, Morte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Jan Løklin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acobsen, Nils Al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DRIB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ohannessen, Paul Er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Young Gun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Karlsen, Pett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Young Gun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Kongsgaarden, P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NB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Larsen, Knut B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NB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Larsen, Ru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Skomvæ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Larsen, Sjur G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DRIB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Larsen, Thorleif (Totto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Young Gun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Lillestøl, Kjel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Per Eri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Lundgren, Jar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Young Gun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Løvig, Alexand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Hans Arv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Mandal, Arvi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Young Gun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Mathisen, Sve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Young Gun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aper, Terj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Six Pac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Olsen, Stia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Young Gun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Olsen, Tron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NB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ettersen, Jaran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DRIB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Prestvik, Oddva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Kjell Lillestø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avlo, Bjør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Øystein 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Reinholdt, Gisle Roc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Hans Arv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Romnes, Eina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NB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aubrekka, Bjør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Petter Karls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mith Ant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Skomvæ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Solvang, Asbjør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Young Gun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Sondresen, P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Solstu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teen, Kjeti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Petter Karls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torvand, Esbe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Young Gun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horjussen, Arv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Six Pac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horjussen, Walt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NB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onning, Jar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NB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ndel, Kjell Runa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Skomvæ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ndelborg, Pett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Petter 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Woxen, Trul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Young Gun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roldsen, Ja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Jan Løklin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roldsen, Jen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Microsoft Sans Serif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color w:val="000000"/>
                                <w:sz w:val="17"/>
                                <w:szCs w:val="17"/>
                              </w:rPr>
                              <w:t>Young Gu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D67F7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13:00Z</dcterms:created>
  <dc:creator>Kjell Lillestøl</dc:creator>
  <dc:description/>
  <cp:keywords/>
  <dc:language>en-US</dc:language>
  <cp:lastModifiedBy>Velle Skoglund Andersen</cp:lastModifiedBy>
  <cp:lastPrinted>2015-11-13T12:54:00Z</cp:lastPrinted>
  <dcterms:modified xsi:type="dcterms:W3CDTF">2017-12-18T14:13:00Z</dcterms:modified>
  <cp:revision>2</cp:revision>
  <dc:subject/>
  <dc:title> </dc:title>
</cp:coreProperties>
</file>