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030"/>
        <w:gridCol w:w="1007"/>
        <w:gridCol w:w="930"/>
        <w:gridCol w:w="645"/>
        <w:gridCol w:w="1608"/>
        <w:gridCol w:w="1084"/>
        <w:gridCol w:w="641"/>
        <w:gridCol w:w="1674"/>
        <w:gridCol w:w="874"/>
        <w:gridCol w:w="874"/>
        <w:gridCol w:w="933"/>
        <w:gridCol w:w="807"/>
        <w:gridCol w:w="1564"/>
        <w:gridCol w:w="1265"/>
        <w:gridCol w:w="758"/>
        <w:gridCol w:w="1092"/>
        <w:gridCol w:w="2920"/>
      </w:tblGrid>
      <w:tr>
        <w:trPr>
          <w:tblHeader w:val="true"/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hrze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caps/>
                <w:lang w:val="fr-FR"/>
              </w:rPr>
              <w:t>Insulin</w:t>
              <w:br/>
              <w:t>injekt:</w:t>
              <w:br/>
            </w:r>
            <w:r>
              <w:rPr>
                <w:rFonts w:cs="Arial" w:ascii="Arial" w:hAnsi="Arial"/>
                <w:lang w:val="fr-FR"/>
              </w:rPr>
              <w:t>ml</w:t>
              <w:b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In </w:t>
              <w:br/>
              <w:t>E.</w:t>
              <w:br/>
              <w:t>ges.</w:t>
            </w:r>
            <w:r>
              <w:rPr>
                <w:rFonts w:cs="Arial" w:ascii="Arial" w:hAnsi="Arial"/>
                <w:b/>
                <w:bCs/>
                <w:caps/>
                <w:color w:val="008000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emer-ku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aps/>
                <w:color w:val="FF0000"/>
              </w:rPr>
              <w:t>ß</w:t>
              <w:br/>
              <w:t>wert</w:t>
              <w:br/>
            </w:r>
            <w:r>
              <w:rPr>
                <w:rFonts w:cs="Arial" w:ascii="Arial" w:hAnsi="Arial"/>
                <w:color w:val="FF0000"/>
              </w:rPr>
              <w:t>mg/dl</w:t>
              <w:br/>
              <w:t>PRAX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br/>
              <w:t xml:space="preserve"> </w:t>
              <w:br/>
              <w:t>Priv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Nahrung /  </w:t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Menge </w:t>
            </w:r>
            <w:r>
              <w:rPr>
                <w:rFonts w:cs="Arial" w:ascii="Arial" w:hAnsi="Arial"/>
              </w:rPr>
              <w:t>g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rinken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incl: </w:t>
              <w:br/>
              <w:t>verdunstung</w:t>
              <w:br/>
              <w:t>m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hr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nm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wicht</w:t>
              <w:br/>
            </w:r>
            <w:r>
              <w:rPr>
                <w:rFonts w:cs="Arial" w:ascii="Arial" w:hAnsi="Arial"/>
              </w:rPr>
              <w:t>g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+/-</w:t>
            </w:r>
            <w:r>
              <w:rPr>
                <w:rFonts w:cs="Arial" w:ascii="Arial" w:hAnsi="Arial"/>
              </w:rPr>
              <w:t>g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rti</w:t>
              <w:br/>
              <w:t>s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eckzeit“</w:t>
            </w:r>
            <w:r>
              <w:rPr>
                <w:rFonts w:cs="Arial" w:ascii="Arial" w:hAnsi="Arial"/>
                <w:caps/>
              </w:rPr>
              <w:br/>
            </w:r>
            <w:r>
              <w:rPr>
                <w:rFonts w:cs="Arial" w:ascii="Arial" w:hAnsi="Arial"/>
              </w:rPr>
              <w:t xml:space="preserve">allgem: zustand </w:t>
            </w:r>
            <w:r>
              <w:rPr>
                <w:rFonts w:cs="Arial" w:ascii="Arial" w:hAnsi="Arial"/>
                <w:caps/>
              </w:rPr>
              <w:br/>
            </w:r>
            <w:r>
              <w:rPr>
                <w:rFonts w:cs="Arial" w:ascii="Arial" w:hAnsi="Arial"/>
              </w:rPr>
              <w:t>/verhalten</w:t>
              <w:br/>
            </w:r>
            <w:r>
              <w:rPr>
                <w:rFonts w:cs="Arial" w:ascii="Arial" w:hAnsi="Arial"/>
                <w:caps/>
              </w:rPr>
              <w:br/>
            </w:r>
            <w:r>
              <w:rPr>
                <w:rFonts w:cs="Arial" w:ascii="Arial" w:hAnsi="Arial"/>
              </w:rPr>
              <w:t xml:space="preserve">max: </w:t>
            </w:r>
            <w:r>
              <w:rPr>
                <w:rFonts w:cs="Arial" w:ascii="Arial" w:hAnsi="Arial"/>
                <w:caps/>
              </w:rPr>
              <w:t xml:space="preserve">5+ </w:t>
              <w:br/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C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0.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3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td nüchter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- 3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+++ 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: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ZD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8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it-IT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tenfleis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0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astbee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tenfleis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tenfleisc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8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it-IT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it-IT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9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: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4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3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D  7: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+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: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t Do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Do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 rest v vorta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ula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8: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t 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 na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++ 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D t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se blutkruste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ECHS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efleis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abefleisc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 na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 spritz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36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: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Zd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efleis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enunterkühlung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6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9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0,07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 rest vorta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 beißen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efl:gek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verlor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verlor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 +++++ spielen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6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 vorta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1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t 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:2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astbee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>KE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n  g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bee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25/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 daneb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/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re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!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ch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7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re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 gespielt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:25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ipo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9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7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ipo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:55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Knöse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:36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ipo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?Regen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posi re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re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7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?Regen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7: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: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ipo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Regen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ipo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: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Regenw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8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?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ipo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: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Regen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8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:3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: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7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: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gewog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: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2 tag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ösel res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7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4: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rest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:2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: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:25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7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: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e - all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:05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2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6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re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re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: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Knöse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iposit re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: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: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ml Gluco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1.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CHS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öse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 +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unruhig, wenig gechlafen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 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4: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: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: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ngelig, unruhig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8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posit re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: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4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iposit re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6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 ++++(+)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ECHS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posi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7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ethuh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:00  ++++(+)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?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8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:2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;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8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?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po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: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:3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?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6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pos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0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7: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:15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1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3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: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-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: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5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: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: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7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 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 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ontrollgefä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8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:00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 unterzuckert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(+)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hu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  ++++ aggressiv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ösel na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  ++++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e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(+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6536" w:h="11906"/>
      <w:pgMar w:left="851" w:right="79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2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pBdr>
        <w:bottom w:val="single" w:sz="4" w:space="1" w:color="000000"/>
      </w:pBd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18:00Z</dcterms:created>
  <dc:creator>User</dc:creator>
  <dc:description/>
  <dc:language>en-US</dc:language>
  <cp:lastModifiedBy>User</cp:lastModifiedBy>
  <dcterms:modified xsi:type="dcterms:W3CDTF">2011-01-08T12:49:00Z</dcterms:modified>
  <cp:revision>28</cp:revision>
  <dc:subject/>
  <dc:title>TAG</dc:title>
</cp:coreProperties>
</file>