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sz w:val="18"/>
        </w:rPr>
        <w:drawing>
          <wp:inline distT="0" distB="0" distL="0" distR="0">
            <wp:extent cx="1020445" cy="923925"/>
            <wp:effectExtent l="0" t="0" r="0" b="0"/>
            <wp:docPr id="1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  <w:r>
        <w:rPr>
          <w:b/>
          <w:sz w:val="22"/>
        </w:rPr>
        <w:t xml:space="preserve">                                  </w:t>
      </w:r>
      <w:r>
        <w:rPr>
          <w:b/>
          <w:color w:val="800000"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800000"/>
          <w:sz w:val="32"/>
          <w:szCs w:val="32"/>
        </w:rPr>
        <w:t>Grundejerforening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8080"/>
          <w:sz w:val="32"/>
        </w:rPr>
        <w:t>HAVNSØ PARK</w:t>
      </w:r>
    </w:p>
    <w:p>
      <w:pPr>
        <w:pStyle w:val="Normal"/>
        <w:rPr>
          <w:bCs/>
          <w:sz w:val="16"/>
        </w:rPr>
      </w:pPr>
      <w:r>
        <w:rPr>
          <w:b/>
          <w:sz w:val="32"/>
        </w:rPr>
        <w:t>________________________________________________________</w:t>
        <w:tab/>
        <w:tab/>
        <w:tab/>
        <w:tab/>
        <w:tab/>
        <w:t xml:space="preserve">                    </w:t>
      </w:r>
      <w:r>
        <w:rPr>
          <w:b/>
          <w:sz w:val="16"/>
        </w:rPr>
        <w:t>forman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 xml:space="preserve">     Anders Skaf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 xml:space="preserve"> </w:t>
      </w:r>
      <w:r>
        <w:rPr>
          <w:b/>
          <w:sz w:val="16"/>
        </w:rPr>
        <w:t xml:space="preserve">     Strandengen 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ab/>
        <w:tab/>
        <w:tab/>
        <w:t xml:space="preserve">                                  4591 Føllenslev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ab/>
        <w:tab/>
        <w:tab/>
        <w:tab/>
        <w:t xml:space="preserve">    </w:t>
        <w:tab/>
        <w:t xml:space="preserve">      Tlf.    </w:t>
      </w:r>
      <w:r>
        <w:rPr>
          <w:b/>
          <w:sz w:val="18"/>
          <w:lang w:val="de-DE"/>
        </w:rPr>
        <w:t>29 72 45 10</w:t>
        <w:tab/>
        <w:tab/>
        <w:t xml:space="preserve">                                   </w:t>
        <w:tab/>
        <w:tab/>
        <w:tab/>
        <w:t xml:space="preserve">      E-mail: </w:t>
      </w:r>
      <w:hyperlink r:id="rId3">
        <w:r>
          <w:rPr>
            <w:rStyle w:val="InternetLink"/>
            <w:b/>
            <w:sz w:val="18"/>
            <w:lang w:val="de-DE"/>
          </w:rPr>
          <w:t>skafte@nypost.dk</w:t>
        </w:r>
      </w:hyperlink>
    </w:p>
    <w:p>
      <w:pPr>
        <w:pStyle w:val="Normal"/>
        <w:rPr/>
      </w:pPr>
      <w:r>
        <w:rPr>
          <w:b/>
          <w:sz w:val="18"/>
          <w:lang w:val="de-DE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lang w:val="de-DE"/>
        </w:rPr>
        <w:t>www.gf-havnsøpark.dk</w:t>
      </w:r>
    </w:p>
    <w:p>
      <w:pPr>
        <w:pStyle w:val="Normal"/>
        <w:rPr/>
      </w:pPr>
      <w:r>
        <w:rPr>
          <w:b/>
          <w:sz w:val="18"/>
          <w:lang w:val="de-DE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lang w:val="de-DE"/>
        </w:rPr>
        <w:tab/>
        <w:t xml:space="preserve">                      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  <w:tab/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gsorden til bestyrelsesmøde d. 30. juni kl. 19.00 hos And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pfølgning på generalforsamling d. 9. apr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følgning på generalforsamling d. 15. ju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s indbetalinger rykkerskrivelser/inkas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Økonom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æsslån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envendelse fra medlem vedr. topkapning af træer på fællesare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Henvendelse fra medlem vedr. beskæring/topkapning af beplantning i randbeplant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s vendeplads Strande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elle vedtægtsændri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elle ændringer i ordensregl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sigelse mod solcelleanlæg Egemar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yrelsesmidd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ntuel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nskabet er endeligt godkend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 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 og Erling bestiller skilt(e) med påskriften ”Gennemkørsel forbudt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res ved Parkvej og Kristiansvej. (Der er placeret et af samme type ved Egeve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3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er 15 medlemmer, som mangler at betale kontingent. Disse vil modtage rykkerskrivelser med varsel om incas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Økonomien ligger på nogenlunde samme niveau som på samme tid sidste å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er sendt breve vedr. græsslåning til 5 medlemm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6 og 7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se emner tages op ved næste års generalforsaml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nden har flyttet nogle store sten, så personbiler kan vend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 9 og 10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en ændrin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11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rmanden laver udkast til indsigels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 1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gen aftaler for nuværen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: Kars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</w:rPr>
        <w:t xml:space="preserve">                </w:t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afte@nypos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0:03:00Z</dcterms:created>
  <dc:creator>*</dc:creator>
  <dc:description/>
  <cp:keywords/>
  <dc:language>en-US</dc:language>
  <cp:lastModifiedBy>Thorbjørn Stoltze</cp:lastModifiedBy>
  <cp:lastPrinted>2012-01-29T11:22:00Z</cp:lastPrinted>
  <dcterms:modified xsi:type="dcterms:W3CDTF">2022-07-19T20:03:00Z</dcterms:modified>
  <cp:revision>2</cp:revision>
  <dc:subject/>
  <dc:title>Grundejerforeningen</dc:title>
</cp:coreProperties>
</file>