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1.gif" ContentType="image/gif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CREATE AN ACCOUNT ON MAILCHAMP.COM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10136FFE">
                <wp:extent cx="6263005" cy="3795395"/>
                <wp:effectExtent l="133350" t="95250" r="138430" b="167640"/>
                <wp:docPr id="1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62920" cy="37954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t" o:allowincell="f" style="position:absolute;margin-left:0pt;margin-top:-319.6pt;width:493.1pt;height:298.8pt;mso-wrap-style:none;v-text-anchor:middle;mso-position-vertical:top" wp14:anchorId="10136FFE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60B8287B">
                <wp:extent cx="6228080" cy="3773805"/>
                <wp:effectExtent l="133350" t="95250" r="153670" b="169545"/>
                <wp:docPr id="2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228000" cy="3773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t" o:allowincell="f" style="position:absolute;margin-left:0pt;margin-top:-318.05pt;width:490.35pt;height:297.1pt;mso-wrap-style:none;v-text-anchor:middle;mso-position-vertical:top" wp14:anchorId="60B8287B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0C7B3D4B">
                <wp:extent cx="6256020" cy="3761105"/>
                <wp:effectExtent l="133350" t="95250" r="145415" b="163195"/>
                <wp:docPr id="3" name="ScreenShot_2020081706224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reenShot_20200817062244.pn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256080" cy="3761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creenShot_20200817062244.png" stroked="t" o:allowincell="f" style="position:absolute;margin-left:0pt;margin-top:-316.55pt;width:492.55pt;height:296.1pt;mso-wrap-style:none;v-text-anchor:middle;mso-position-vertical:top" wp14:anchorId="0C7B3D4B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C93674F">
                <wp:extent cx="6292215" cy="3812540"/>
                <wp:effectExtent l="133350" t="95250" r="127635" b="168910"/>
                <wp:docPr id="4" name="Shap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292080" cy="3812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" stroked="t" o:allowincell="f" style="position:absolute;margin-left:0pt;margin-top:-321.05pt;width:495.4pt;height:300.15pt;mso-wrap-style:none;v-text-anchor:middle;mso-position-vertical:top" wp14:anchorId="3C93674F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4D341555">
                <wp:extent cx="6340475" cy="2769235"/>
                <wp:effectExtent l="133350" t="114300" r="137160" b="165100"/>
                <wp:docPr id="5" name="ScreenShot_20200817062819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creenShot_20200817062819.png" descr=""/>
                        <pic:cNvPicPr/>
                      </pic:nvPicPr>
                      <pic:blipFill>
                        <a:blip r:embed="rId10"/>
                        <a:srcRect l="0" t="0" r="0" b="29376"/>
                        <a:stretch/>
                      </pic:blipFill>
                      <pic:spPr>
                        <a:xfrm>
                          <a:off x="0" y="0"/>
                          <a:ext cx="6340320" cy="27691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creenShot_20200817062819.png" stroked="t" o:allowincell="f" style="position:absolute;margin-left:0pt;margin-top:-240.1pt;width:499.2pt;height:218pt;mso-wrap-style:none;v-text-anchor:middle;mso-position-vertical:top" wp14:anchorId="4D341555" type="_x0000_t75">
                <v:imagedata r:id="rId1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7C0D711F">
                <wp:extent cx="6357620" cy="3998595"/>
                <wp:effectExtent l="133350" t="114300" r="138430" b="173355"/>
                <wp:docPr id="6" name="ScreenShot_2020081706292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creenShot_20200817062926.pn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357600" cy="3998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creenShot_20200817062926.png" stroked="t" o:allowincell="f" style="position:absolute;margin-left:0pt;margin-top:-337.55pt;width:500.55pt;height:314.8pt;mso-wrap-style:none;v-text-anchor:middle;mso-position-vertical:top" wp14:anchorId="7C0D711F" type="_x0000_t75">
                <v:imagedata r:id="rId1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449833EF">
                <wp:extent cx="6383655" cy="3998595"/>
                <wp:effectExtent l="133350" t="114300" r="151130" b="173355"/>
                <wp:docPr id="7" name="ScreenShot_2020081706303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creenShot_20200817063038.pn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383520" cy="3998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creenShot_20200817063038.png" stroked="t" o:allowincell="f" style="position:absolute;margin-left:0pt;margin-top:-337.55pt;width:502.6pt;height:314.8pt;mso-wrap-style:none;v-text-anchor:middle;mso-position-vertical:top" wp14:anchorId="449833EF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1B266814">
                <wp:extent cx="6383655" cy="3998595"/>
                <wp:effectExtent l="133350" t="114300" r="151130" b="173355"/>
                <wp:docPr id="8" name="ScreenShot_2020081706310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creenShot_20200817063107.pn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383520" cy="3998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creenShot_20200817063107.png" stroked="t" o:allowincell="f" style="position:absolute;margin-left:0pt;margin-top:-337.55pt;width:502.6pt;height:314.8pt;mso-wrap-style:none;v-text-anchor:middle;mso-position-vertical:top" wp14:anchorId="1B266814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68FB7C7E">
                <wp:extent cx="6297295" cy="3998595"/>
                <wp:effectExtent l="133350" t="114300" r="142240" b="173355"/>
                <wp:docPr id="9" name="ScreenShot_2020081706320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creenShot_20200817063207.pn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297120" cy="3998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creenShot_20200817063207.png" stroked="t" o:allowincell="f" style="position:absolute;margin-left:0pt;margin-top:-337.55pt;width:495.8pt;height:314.8pt;mso-wrap-style:none;v-text-anchor:middle;mso-position-vertical:top" wp14:anchorId="68FB7C7E" type="_x0000_t75">
                <v:imagedata r:id="rId1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2214874E">
                <wp:extent cx="6340475" cy="3998595"/>
                <wp:effectExtent l="133350" t="114300" r="156210" b="173355"/>
                <wp:docPr id="10" name="ScreenShot_2020081706333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creenShot_20200817063336.png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340320" cy="3998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creenShot_20200817063336.png" stroked="t" o:allowincell="f" style="position:absolute;margin-left:0pt;margin-top:-337.55pt;width:499.2pt;height:314.8pt;mso-wrap-style:none;v-text-anchor:middle;mso-position-vertical:top" wp14:anchorId="2214874E" type="_x0000_t75">
                <v:imagedata r:id="rId2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CREATE AN AUDIENCE AND ADD 2 CONTACT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197789D0">
                <wp:extent cx="6357620" cy="2562225"/>
                <wp:effectExtent l="133350" t="114300" r="138430" b="162560"/>
                <wp:docPr id="11" name="ScreenShot_2020081706351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creenShot_20200817063512.png" descr=""/>
                        <pic:cNvPicPr/>
                      </pic:nvPicPr>
                      <pic:blipFill>
                        <a:blip r:embed="rId22"/>
                        <a:srcRect l="0" t="0" r="0" b="36676"/>
                        <a:stretch/>
                      </pic:blipFill>
                      <pic:spPr>
                        <a:xfrm>
                          <a:off x="0" y="0"/>
                          <a:ext cx="6357600" cy="25621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creenShot_20200817063512.png" stroked="t" o:allowincell="f" style="position:absolute;margin-left:0pt;margin-top:-223.6pt;width:500.55pt;height:201.7pt;mso-wrap-style:none;v-text-anchor:middle;mso-position-vertical:top" wp14:anchorId="197789D0" type="_x0000_t75">
                <v:imagedata r:id="rId2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0E7388D5">
                <wp:extent cx="6374765" cy="4045585"/>
                <wp:effectExtent l="133350" t="114300" r="140335" b="164465"/>
                <wp:docPr id="12" name="ScreenShot_2020081706385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creenShot_20200817063851.png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374880" cy="4045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creenShot_20200817063851.png" stroked="t" o:allowincell="f" style="position:absolute;margin-left:0pt;margin-top:-340.55pt;width:501.9pt;height:318.5pt;mso-wrap-style:none;v-text-anchor:middle;mso-position-vertical:top" wp14:anchorId="0E7388D5" type="_x0000_t75">
                <v:imagedata r:id="rId2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CREATE A SINGUP FORM USING BUILD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E6EBF48">
                <wp:extent cx="6417945" cy="4045585"/>
                <wp:effectExtent l="133350" t="114300" r="154305" b="164465"/>
                <wp:docPr id="13" name="ScreenShot_2020081706395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creenShot_20200817063955.png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418080" cy="4045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creenShot_20200817063955.png" stroked="t" o:allowincell="f" style="position:absolute;margin-left:0pt;margin-top:-340.55pt;width:505.3pt;height:318.5pt;mso-wrap-style:none;v-text-anchor:middle;mso-position-vertical:top" wp14:anchorId="3E6EBF48" type="_x0000_t75">
                <v:imagedata r:id="rId2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7C624809">
                <wp:extent cx="6417945" cy="2988945"/>
                <wp:effectExtent l="133350" t="114300" r="154305" b="173990"/>
                <wp:docPr id="14" name="Shap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hape5" descr=""/>
                        <pic:cNvPicPr/>
                      </pic:nvPicPr>
                      <pic:blipFill>
                        <a:blip r:embed="rId28"/>
                        <a:srcRect l="0" t="16393" r="0" b="3681"/>
                        <a:stretch/>
                      </pic:blipFill>
                      <pic:spPr>
                        <a:xfrm>
                          <a:off x="0" y="0"/>
                          <a:ext cx="6418080" cy="29890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" stroked="t" o:allowincell="f" style="position:absolute;margin-left:0pt;margin-top:-258.1pt;width:505.3pt;height:235.3pt;mso-wrap-style:none;v-text-anchor:middle;mso-position-vertical:top" wp14:anchorId="7C624809" type="_x0000_t75">
                <v:imagedata r:id="rId2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1E4E5A3">
                <wp:extent cx="6357620" cy="2872740"/>
                <wp:effectExtent l="133350" t="114300" r="138430" b="156845"/>
                <wp:docPr id="15" name="Shape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Shape6" descr=""/>
                        <pic:cNvPicPr/>
                      </pic:nvPicPr>
                      <pic:blipFill>
                        <a:blip r:embed="rId30"/>
                        <a:srcRect l="0" t="16855" r="0" b="6220"/>
                        <a:stretch/>
                      </pic:blipFill>
                      <pic:spPr>
                        <a:xfrm>
                          <a:off x="0" y="0"/>
                          <a:ext cx="6357600" cy="2872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" stroked="t" o:allowincell="f" style="position:absolute;margin-left:0pt;margin-top:-247.6pt;width:500.55pt;height:226.15pt;mso-wrap-style:none;v-text-anchor:middle;mso-position-vertical:top" wp14:anchorId="31E4E5A3" type="_x0000_t75">
                <v:imagedata r:id="rId3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 xml:space="preserve">ADD ATLEAST EMAIL ADDRESS FIRST AND LAST NAME SECTION IN THE FORM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r>
        <w:rPr/>
        <mc:AlternateContent>
          <mc:Choice Requires="wps">
            <w:drawing>
              <wp:inline distT="0" distB="0" distL="0" distR="0" wp14:anchorId="4459FA9A">
                <wp:extent cx="6366510" cy="2967355"/>
                <wp:effectExtent l="133350" t="114300" r="149225" b="156845"/>
                <wp:docPr id="16" name="Shap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Shape7" descr=""/>
                        <pic:cNvPicPr/>
                      </pic:nvPicPr>
                      <pic:blipFill>
                        <a:blip r:embed="rId32"/>
                        <a:srcRect l="0" t="16624" r="0" b="3912"/>
                        <a:stretch/>
                      </pic:blipFill>
                      <pic:spPr>
                        <a:xfrm>
                          <a:off x="0" y="0"/>
                          <a:ext cx="6366600" cy="29674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" stroked="t" o:allowincell="f" style="position:absolute;margin-left:0pt;margin-top:-255.05pt;width:501.25pt;height:233.6pt;mso-wrap-style:none;v-text-anchor:middle;mso-position-vertical:top" wp14:anchorId="4459FA9A" type="_x0000_t75">
                <v:imagedata r:id="rId3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3E9BCD0">
                <wp:extent cx="6383655" cy="2941320"/>
                <wp:effectExtent l="133350" t="114300" r="151130" b="163830"/>
                <wp:docPr id="17" name="Shape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Shape8" descr=""/>
                        <pic:cNvPicPr/>
                      </pic:nvPicPr>
                      <pic:blipFill>
                        <a:blip r:embed="rId34"/>
                        <a:srcRect l="0" t="16855" r="0" b="4375"/>
                        <a:stretch/>
                      </pic:blipFill>
                      <pic:spPr>
                        <a:xfrm>
                          <a:off x="0" y="0"/>
                          <a:ext cx="6383520" cy="2941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" stroked="t" o:allowincell="f" style="position:absolute;margin-left:0pt;margin-top:-253.55pt;width:502.6pt;height:231.55pt;mso-wrap-style:none;v-text-anchor:middle;mso-position-vertical:top" wp14:anchorId="33E9BCD0" type="_x0000_t75">
                <v:imagedata r:id="rId3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29060371">
                <wp:extent cx="6383655" cy="2959100"/>
                <wp:effectExtent l="133350" t="114300" r="151130" b="165735"/>
                <wp:docPr id="18" name="Shape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Shape9" descr=""/>
                        <pic:cNvPicPr/>
                      </pic:nvPicPr>
                      <pic:blipFill>
                        <a:blip r:embed="rId36"/>
                        <a:srcRect l="0" t="16624" r="0" b="4144"/>
                        <a:stretch/>
                      </pic:blipFill>
                      <pic:spPr>
                        <a:xfrm>
                          <a:off x="0" y="0"/>
                          <a:ext cx="6383520" cy="2959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" stroked="t" o:allowincell="f" style="position:absolute;margin-left:0pt;margin-top:-255.1pt;width:502.6pt;height:232.95pt;mso-wrap-style:none;v-text-anchor:middle;mso-position-vertical:top" wp14:anchorId="29060371" type="_x0000_t75">
                <v:imagedata r:id="rId3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1DD6A6A6">
                <wp:extent cx="6400800" cy="3226435"/>
                <wp:effectExtent l="133350" t="114300" r="152400" b="165100"/>
                <wp:docPr id="19" name="Shape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Shape10" descr=""/>
                        <pic:cNvPicPr/>
                      </pic:nvPicPr>
                      <pic:blipFill>
                        <a:blip r:embed="rId38"/>
                        <a:srcRect l="0" t="9469" r="0" b="4144"/>
                        <a:stretch/>
                      </pic:blipFill>
                      <pic:spPr>
                        <a:xfrm>
                          <a:off x="0" y="0"/>
                          <a:ext cx="6400800" cy="3226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" stroked="t" o:allowincell="f" style="position:absolute;margin-left:0pt;margin-top:-276.1pt;width:503.95pt;height:254pt;mso-wrap-style:none;v-text-anchor:middle;mso-position-vertical:top" wp14:anchorId="1DD6A6A6" type="_x0000_t75">
                <v:imagedata r:id="rId3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</w:rPr>
        <w:t>SHARE THE LINK ON FACEBOOK OR TWITTER AND BUILD AUDIENC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19103D2B">
                <wp:extent cx="6402705" cy="3380105"/>
                <wp:effectExtent l="133350" t="95250" r="151130" b="163195"/>
                <wp:docPr id="20" name="Shape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Shape11" descr=""/>
                        <pic:cNvPicPr/>
                      </pic:nvPicPr>
                      <pic:blipFill>
                        <a:blip r:embed="rId40"/>
                        <a:srcRect l="0" t="23642" r="33817" b="14213"/>
                        <a:stretch/>
                      </pic:blipFill>
                      <pic:spPr>
                        <a:xfrm>
                          <a:off x="0" y="0"/>
                          <a:ext cx="6402600" cy="33800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" stroked="t" o:allowincell="f" style="position:absolute;margin-left:0pt;margin-top:-286.55pt;width:504.1pt;height:266.1pt;mso-wrap-style:none;v-text-anchor:middle;mso-position-vertical:top" wp14:anchorId="19103D2B" type="_x0000_t75">
                <v:imagedata r:id="rId4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42"/>
      <w:type w:val="nextPage"/>
      <w:pgSz w:w="11906" w:h="16838"/>
      <w:pgMar w:left="720" w:right="720" w:gutter="0" w:header="72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6"/>
        <w:szCs w:val="36"/>
      </w:rPr>
    </w:pPr>
    <w:r>
      <w:rPr>
        <w:b/>
        <w:bCs/>
        <w:color w:val="FF0000"/>
        <w:sz w:val="36"/>
        <w:szCs w:val="36"/>
      </w:rPr>
      <w:t xml:space="preserve">Digital Marketing    </w:t>
    </w:r>
    <w:r>
      <w:rPr>
        <w:b/>
        <w:bCs/>
        <w:color w:val="0070C0"/>
        <w:sz w:val="36"/>
        <w:szCs w:val="36"/>
      </w:rPr>
      <w:t>|</w:t>
    </w:r>
    <w:r>
      <w:rPr>
        <w:b/>
        <w:bCs/>
        <w:color w:val="FF0000"/>
        <w:sz w:val="36"/>
        <w:szCs w:val="36"/>
      </w:rPr>
      <w:t xml:space="preserve">    Exercise No.4    </w:t>
    </w:r>
    <w:r>
      <w:rPr>
        <w:b/>
        <w:bCs/>
        <w:color w:val="0070C0"/>
        <w:sz w:val="36"/>
        <w:szCs w:val="36"/>
      </w:rPr>
      <w:t>|</w:t>
    </w:r>
    <w:r>
      <w:rPr>
        <w:b/>
        <w:bCs/>
        <w:color w:val="FF0000"/>
        <w:sz w:val="36"/>
        <w:szCs w:val="36"/>
      </w:rPr>
      <w:t xml:space="preserve">    Batch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35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3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56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23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23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23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6e23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8:00Z</dcterms:created>
  <dc:creator>Muhammad Saleem</dc:creator>
  <dc:description/>
  <dc:language>en-US</dc:language>
  <cp:lastModifiedBy>Muhammad Saleem</cp:lastModifiedBy>
  <dcterms:modified xsi:type="dcterms:W3CDTF">2020-08-17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