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40"/>
          <w:szCs w:val="40"/>
        </w:rPr>
      </w:pPr>
      <w:bookmarkStart w:id="0" w:name="_GoBack"/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40"/>
          <w:szCs w:val="40"/>
        </w:rPr>
        <w:t>FREELANCING EXERCISE 3  DIGISKILLS BATCH 7</w:t>
      </w:r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70C0"/>
          <w:sz w:val="24"/>
          <w:szCs w:val="24"/>
        </w:rPr>
        <w:t>Task 1: Register yourself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 have register my self on a freelancing platform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943600" cy="166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4"/>
          <w:szCs w:val="24"/>
        </w:rPr>
        <w:t>Task 2: My portfolio as a graphic designe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6645910" cy="23793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4"/>
          <w:szCs w:val="24"/>
        </w:rPr>
        <w:t>Task 3: Write a brief description of your previous work. You can explain the tools and techniques you had used to complete the previous job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 am a graphic designer and working on different freelancing platform. I have complete 4 project as a graphics designer on Upwork, fiverr, freelance and at truelancer. I have a vast experience in designing business cards, flyers and logos. Software I used for graphic designing include </w:t>
      </w:r>
      <w:r>
        <w:rPr>
          <w:rFonts w:cs="Times New Roman" w:ascii="Times New Roman" w:hAnsi="Times New Roman" w:asciiTheme="majorBidi" w:cstheme="majorBidi" w:hAnsiTheme="majorBidi"/>
          <w:color w:val="222222"/>
          <w:sz w:val="24"/>
          <w:szCs w:val="24"/>
          <w:shd w:fill="FFFFFF" w:val="clear"/>
        </w:rPr>
        <w:t xml:space="preserve">Adobe's Creative Suite both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dobe photoshop and adobe illustrator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AVAILABLE SERVIC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00" w:before="0" w:after="0"/>
        <w:ind w:left="360" w:firstLine="9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Logo Desig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00" w:before="0" w:after="0"/>
        <w:ind w:left="360" w:firstLine="9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Poster Desig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00" w:before="0" w:after="0"/>
        <w:ind w:left="360" w:firstLine="9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Banner Desig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00" w:before="0" w:after="0"/>
        <w:ind w:left="360" w:firstLine="9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Stationery Desig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00" w:before="0" w:after="0"/>
        <w:ind w:left="360" w:firstLine="9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Email Newsletter Desig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00" w:before="0" w:after="0"/>
        <w:ind w:left="360" w:firstLine="9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Business Logo Design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00" w:before="0" w:after="0"/>
        <w:ind w:left="360" w:firstLine="9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orporate / Brand Identity Solu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00" w:before="0" w:after="0"/>
        <w:ind w:left="360" w:firstLine="9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orporate Identity Ki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00" w:before="0" w:after="0"/>
        <w:ind w:left="360" w:firstLine="9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Design Business Stationery Desig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00" w:before="0" w:after="0"/>
        <w:ind w:left="360" w:firstLine="9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orporate / Business Profi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00" w:before="0" w:after="0"/>
        <w:ind w:left="360" w:firstLine="9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Design Brochures &amp; Flyers Design Magazin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00" w:before="0" w:after="0"/>
        <w:ind w:left="360" w:firstLine="9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Ads &amp; Poster Desig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00" w:before="0" w:after="0"/>
        <w:ind w:left="360" w:firstLine="9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Outdoor Banners / Flex Desig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00" w:before="0" w:after="0"/>
        <w:ind w:left="360" w:firstLine="9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atalogs &amp; Booklets Desig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00" w:before="0" w:after="0"/>
        <w:ind w:left="360" w:firstLine="9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Invitation &amp; Greeting Cards Design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WITH THIS SELECT HOURLY YOU WILL GET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firstLine="45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3 Beginning plan ideas (twofold sided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00" w:before="0" w:after="0"/>
        <w:ind w:left="0" w:firstLine="45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Vector quality designs made utilizing the most recent exceptional programming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firstLine="45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Print prepared cards provided in a PDF group with important harvest marks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firstLine="45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Boundless modifications until you\'re Fulfilled!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WHAT YOU GET WITH THIS OFFER</w:t>
        <w:br/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firstLine="45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√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A1/A2/A3/A4/A5/A6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firstLine="45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√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Print Ready 300 dpi image in any format with bleed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firstLine="45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√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Unlimited amendments until your totally happy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firstLine="45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√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Fast turnaround without losing quality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firstLine="45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√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100% Feedback record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firstLine="45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√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100% Original artwork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firstLine="45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√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100% FREE advice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firstLine="450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√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No hidden charges for speedy turnover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Sample work is attached below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24"/>
          <w:szCs w:val="24"/>
        </w:rPr>
        <w:t>Task 4 : Now upload file on freelancing site as a portfolio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ploading portfolio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  <w:drawing>
          <wp:inline distT="0" distB="0" distL="0" distR="0">
            <wp:extent cx="5008880" cy="34417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05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d248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62</Words>
  <Characters>1500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8:00Z</dcterms:created>
  <dc:creator>WAJAHAT KHAN</dc:creator>
  <dc:description/>
  <dc:language>en-US</dc:language>
  <cp:lastModifiedBy>WAJAHAT KHAN</cp:lastModifiedBy>
  <dcterms:modified xsi:type="dcterms:W3CDTF">2020-07-17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