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17 januari 2018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200"/>
        <w:gridCol w:w="251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stug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arg, Bör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t!!!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lämplig som lekstuga</w:t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kring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s tar kontakt med </w:t>
            </w:r>
          </w:p>
          <w:p>
            <w:pPr>
              <w:pStyle w:val="Normal"/>
              <w:rPr/>
            </w:pPr>
            <w:r>
              <w:rPr/>
              <w:t>försäkringsbola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prov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/J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 kontakt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ningslistan på</w:t>
            </w:r>
          </w:p>
          <w:p>
            <w:pPr>
              <w:pStyle w:val="Normal"/>
              <w:rPr/>
            </w:pPr>
            <w:r>
              <w:rPr/>
              <w:t>Näte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a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pföljning </w:t>
              <w:br/>
              <w:t>löpan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slokal, kontrakt,</w:t>
            </w:r>
          </w:p>
          <w:p>
            <w:pPr>
              <w:pStyle w:val="Normal"/>
              <w:rPr/>
            </w:pPr>
            <w:r>
              <w:rPr/>
              <w:t>fak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a kontaktar </w:t>
            </w:r>
          </w:p>
          <w:p>
            <w:pPr>
              <w:pStyle w:val="Normal"/>
              <w:rPr/>
            </w:pPr>
            <w:r>
              <w:rPr/>
              <w:t>Kommun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rt</w:t>
            </w:r>
            <w:r>
              <w:rPr/>
              <w:t xml:space="preserve"> SBK har skickat faktu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handbok  ang regler/rutiner i lok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 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pande 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 skriver ut ett ex, lägger det i Cafée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ning av slöjdsalen Sussies Städfir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HF städ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l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ion till vakt-</w:t>
            </w:r>
          </w:p>
          <w:p>
            <w:pPr>
              <w:pStyle w:val="Normal"/>
              <w:rPr/>
            </w:pPr>
            <w:r>
              <w:rPr/>
              <w:t xml:space="preserve">mästaruppdraget samt </w:t>
            </w:r>
          </w:p>
          <w:p>
            <w:pPr>
              <w:pStyle w:val="Normal"/>
              <w:rPr/>
            </w:pPr>
            <w:r>
              <w:rPr/>
              <w:t>brandkontrol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 och Bör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pan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syn gjorts av</w:t>
              <w:br/>
              <w:t xml:space="preserve">Brandförsvaret. SBK är inform. om </w:t>
              <w:br/>
              <w:t>anmärkninga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ädsche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 sätts upp ang</w:t>
            </w:r>
          </w:p>
          <w:p>
            <w:pPr>
              <w:pStyle w:val="Normal"/>
              <w:rPr/>
            </w:pPr>
            <w:r>
              <w:rPr/>
              <w:t>Förbud för uppställning av husbil/vagnar natteti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–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behov behövs,</w:t>
              <w:br/>
              <w:t>görs skylt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de, Adrian, Kar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ärmar med inf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räschning gång Gula Salen kla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nadsförings</w:t>
              <w:br/>
              <w:t>grupp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fö-gruppen med</w:t>
              <w:br/>
              <w:t>hjälp av f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utrustning köp 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och Bod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dlag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i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lis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år ej att få en sådan </w:t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gästförteckn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de mailar en lista</w:t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t på slipning/</w:t>
              <w:br/>
              <w:t>lackning av köksgolv</w:t>
              <w:br/>
              <w:t>Stenhus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a (görs ev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delning av gemensamma yto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 och Bör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från föreningar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ar ang antal personer som får vistas i lokal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iljö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öpande 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a och kommune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 att andra lokala föreningar kan driva Cafeét under vissa helg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 -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égruppe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akt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ontakt tas med HMHF o SKHF för att via mail informera medlm. om de olika programm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-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 och Gid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  <w:br/>
              <w:t>Hänvisning till</w:t>
              <w:br/>
              <w:t xml:space="preserve">respektive </w:t>
              <w:br/>
              <w:t>hemsi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schtavla på ytter-</w:t>
            </w:r>
          </w:p>
          <w:p>
            <w:pPr>
              <w:pStyle w:val="Normal"/>
              <w:rPr/>
            </w:pPr>
            <w:r>
              <w:rPr/>
              <w:t>Dörren till Gula Sal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 -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ch An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lturcentrum Hölö Kyrkskola </w:t>
    </w:r>
  </w:p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2357"/>
      <w:gridCol w:w="2357"/>
      <w:gridCol w:w="2357"/>
      <w:gridCol w:w="2357"/>
      <w:gridCol w:w="2357"/>
    </w:tblGrid>
    <w:tr>
      <w:trPr/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otokoll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ad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är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Vem 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Uppföljning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omment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1:00Z</dcterms:created>
  <dc:creator>Ägaren</dc:creator>
  <dc:description/>
  <cp:keywords/>
  <dc:language>en-US</dc:language>
  <cp:lastModifiedBy>Ägaren</cp:lastModifiedBy>
  <dcterms:modified xsi:type="dcterms:W3CDTF">2018-01-24T16:29:00Z</dcterms:modified>
  <cp:revision>4</cp:revision>
  <dc:subject/>
  <dc:title>Styrelsemöte 17 januari 2018</dc:title>
</cp:coreProperties>
</file>