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sv-SE"/>
        </w:rPr>
      </w:pPr>
      <w:r>
        <w:rPr>
          <w:lang w:val="sv-SE"/>
        </w:rPr>
        <w:t xml:space="preserve">                              </w:t>
      </w:r>
      <w:r>
        <w:rPr/>
        <w:drawing>
          <wp:inline distT="0" distB="0" distL="0" distR="0">
            <wp:extent cx="22853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Intervjuer på CD-kassett av tidigare verksamma inom film – TV – teater – radio mm.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Kopior för dokumentation och forskning mm finns hos: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KB, Audiovisuella medier</w:t>
        <w:tab/>
        <w:tab/>
        <w:t>Nordisk Film Post Production</w:t>
        <w:tab/>
        <w:t>Svenska Filminstitutet/Biblioteke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NFTU’s svenska sektion</w:t>
        <w:tab/>
        <w:tab/>
        <w:tab/>
        <w:t>Sveriges Television</w:t>
        <w:tab/>
        <w:tab/>
        <w:t>Teaterförbundet/Höstsol</w:t>
        <w:tab/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ab/>
        <w:tab/>
        <w:tab/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Heading1"/>
        <w:rPr/>
      </w:pPr>
      <w:r>
        <w:rPr/>
        <w:t>Intervjuade persone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1.</w:t>
        <w:tab/>
        <w:t>WAHLGREN, Kurt</w:t>
        <w:tab/>
        <w:tab/>
        <w:t>f. 1911-05-28</w:t>
        <w:tab/>
        <w:tab/>
        <w:t>Filmfotograf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2.</w:t>
        <w:tab/>
        <w:t>NYGREN, Sven</w:t>
        <w:tab/>
        <w:tab/>
        <w:tab/>
        <w:t>f. 1903-02-28</w:t>
        <w:tab/>
        <w:tab/>
        <w:t>Filmdirektör mm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3.</w:t>
        <w:tab/>
        <w:t>EGEMARK, John</w:t>
        <w:tab/>
        <w:tab/>
        <w:t>f. 1911-07-20</w:t>
        <w:tab/>
        <w:tab/>
        <w:t>Filmlaboratorie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4.</w:t>
        <w:tab/>
        <w:t>UNNERSTAD, Lennart</w:t>
        <w:tab/>
        <w:tab/>
        <w:t>f. 1911-02-11</w:t>
        <w:tab/>
        <w:tab/>
        <w:t>Ljudingenj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5.</w:t>
        <w:tab/>
        <w:t>NORDEMAR, Olle</w:t>
        <w:tab/>
        <w:tab/>
        <w:t>f. 1914-07-25</w:t>
        <w:tab/>
        <w:tab/>
        <w:t>Filmfotograf – produc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6.</w:t>
        <w:tab/>
        <w:t>FALK, Lauritz</w:t>
        <w:tab/>
        <w:tab/>
        <w:tab/>
        <w:t>f. 1909-11-15</w:t>
        <w:tab/>
        <w:tab/>
        <w:t>Skådespelare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7.</w:t>
        <w:tab/>
        <w:t>DAHLSTEDT, Stellan</w:t>
        <w:tab/>
        <w:tab/>
        <w:t>f. 1910-11-04</w:t>
        <w:tab/>
        <w:tab/>
        <w:t>Civilingenjör – teknisk 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8.</w:t>
        <w:tab/>
        <w:t>TÖRNQVIST, Sigge</w:t>
        <w:tab/>
        <w:tab/>
        <w:t>f. 1905-02-13</w:t>
        <w:tab/>
        <w:tab/>
        <w:t>Film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 xml:space="preserve">  </w:t>
      </w:r>
      <w:r>
        <w:rPr>
          <w:b/>
          <w:bCs/>
          <w:sz w:val="20"/>
          <w:lang w:val="sv-SE"/>
        </w:rPr>
        <w:t>9.</w:t>
        <w:tab/>
        <w:t>HUSBERG, Rolf</w:t>
        <w:tab/>
        <w:tab/>
        <w:t>f. 1908-06-20</w:t>
        <w:tab/>
        <w:tab/>
        <w:t>Filmfotograf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0.</w:t>
        <w:tab/>
        <w:t>ROGER, Gustav</w:t>
        <w:tab/>
        <w:tab/>
        <w:t>f. 1917-01-18</w:t>
        <w:tab/>
        <w:tab/>
        <w:t>Filmateljé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1.</w:t>
        <w:tab/>
        <w:t>HASSO, Signe</w:t>
        <w:tab/>
        <w:tab/>
        <w:tab/>
        <w:t>f. 1915-08-15</w:t>
        <w:tab/>
        <w:tab/>
        <w:t>Skådespelerska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2.</w:t>
        <w:tab/>
        <w:t>MATTSON, Arne</w:t>
        <w:tab/>
        <w:tab/>
        <w:t>f. 1919-12-02</w:t>
        <w:tab/>
        <w:tab/>
        <w:t>Film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3.</w:t>
        <w:tab/>
        <w:t>HAGMAN, Tor</w:t>
        <w:tab/>
        <w:tab/>
        <w:tab/>
        <w:t>f. 1912-08-02</w:t>
        <w:tab/>
        <w:tab/>
        <w:t>Filmlaboratorie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4.</w:t>
        <w:tab/>
        <w:t>KJELLIN, Alf</w:t>
        <w:tab/>
        <w:tab/>
        <w:tab/>
        <w:t>f. 1920-02-28</w:t>
        <w:tab/>
        <w:tab/>
        <w:t>Skådespelare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5.</w:t>
        <w:tab/>
        <w:t>HAMMAR, Stig</w:t>
        <w:tab/>
        <w:tab/>
        <w:tab/>
        <w:t>f. 1914-03-11</w:t>
        <w:tab/>
        <w:tab/>
        <w:t>Filmfotograf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6.</w:t>
        <w:tab/>
        <w:t>GÖRANSSON, Bengt</w:t>
        <w:tab/>
        <w:tab/>
        <w:t>f. 1932-07-25</w:t>
        <w:tab/>
        <w:tab/>
        <w:t>Utbildningsministe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7.</w:t>
        <w:tab/>
        <w:t>LINDÉN, Sten</w:t>
        <w:tab/>
        <w:tab/>
        <w:tab/>
        <w:t>f. 1906-09-01</w:t>
        <w:tab/>
        <w:tab/>
        <w:t>Privatchaufför vid S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8.</w:t>
        <w:tab/>
        <w:t>LINGHEIM, Sixten</w:t>
        <w:tab/>
        <w:tab/>
        <w:t>f. 1923-10-18</w:t>
        <w:tab/>
        <w:tab/>
        <w:t>Filmfotograf – ljudingenjör mm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19.</w:t>
        <w:tab/>
        <w:t>SIVERTZEN, Per-Olav</w:t>
        <w:tab/>
        <w:tab/>
        <w:t>f. 1910-02-06</w:t>
        <w:tab/>
        <w:tab/>
        <w:t>Dekoratör – filmarkitekt – scenogra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0.</w:t>
        <w:tab/>
        <w:t>LINDFORS, Viveka</w:t>
        <w:tab/>
        <w:tab/>
        <w:t>f. 1920-12-29</w:t>
        <w:tab/>
        <w:tab/>
        <w:t>Skådespelerska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1.</w:t>
        <w:tab/>
        <w:t>BRANDELIUS, Harry</w:t>
        <w:tab/>
        <w:tab/>
        <w:t>f. 1910-06-14</w:t>
        <w:tab/>
        <w:tab/>
        <w:t>Artist – grammofonsångare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2.</w:t>
        <w:tab/>
        <w:t>GRANHOLM, Ewert</w:t>
        <w:tab/>
        <w:tab/>
        <w:t>f. 1906-07-18</w:t>
        <w:tab/>
        <w:tab/>
        <w:t>Artist – grammofonsångare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3.</w:t>
        <w:tab/>
        <w:t>WHITTEN, Eric</w:t>
        <w:tab/>
        <w:tab/>
        <w:t>f. 1914-02-16</w:t>
        <w:tab/>
        <w:tab/>
        <w:t>Perukmakare – mask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4.</w:t>
        <w:tab/>
        <w:t>KARLSSON, Arne</w:t>
        <w:tab/>
        <w:tab/>
        <w:t>f. 1908-11-06</w:t>
        <w:tab/>
        <w:tab/>
        <w:t>Arkivchef mm vid SF och SV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5.</w:t>
        <w:tab/>
        <w:t>BERGENDORFF, Stig</w:t>
        <w:tab/>
        <w:tab/>
        <w:t>f. 1913-08-21</w:t>
        <w:tab/>
        <w:tab/>
        <w:t>Teaterdirektör – författare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6.</w:t>
        <w:tab/>
        <w:t>WALDEKRANZ, Rune</w:t>
        <w:tab/>
        <w:tab/>
        <w:t>f. 1911-09-14</w:t>
        <w:tab/>
        <w:tab/>
        <w:t>Filmprofessor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7.</w:t>
        <w:tab/>
        <w:t>LAURITZEN, Einar</w:t>
        <w:tab/>
        <w:tab/>
        <w:t>f. 1912-12-19</w:t>
        <w:tab/>
        <w:tab/>
        <w:t>Filmarkivarie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8.</w:t>
        <w:tab/>
        <w:t>WICKMAN, Torgny</w:t>
        <w:tab/>
        <w:tab/>
        <w:t>f. 1911-04-21</w:t>
        <w:tab/>
        <w:tab/>
        <w:t>Film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29.</w:t>
        <w:tab/>
        <w:t>FRANKZÉN, Lennart</w:t>
        <w:tab/>
        <w:tab/>
        <w:t>f. 1919-01-08</w:t>
        <w:tab/>
        <w:tab/>
        <w:t>Film- och biograf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0.</w:t>
        <w:tab/>
        <w:t>WERNER, Gösta</w:t>
        <w:tab/>
        <w:tab/>
        <w:t>f. 1908-05-15</w:t>
        <w:tab/>
        <w:tab/>
        <w:t>Filmprofesso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1.</w:t>
        <w:tab/>
        <w:t>LINDGREN, Astrid</w:t>
        <w:tab/>
        <w:tab/>
        <w:t>f. 1907-11-14</w:t>
        <w:tab/>
        <w:tab/>
        <w:t>Författarinna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32.</w:t>
        <w:tab/>
        <w:t>SUCKSDORFF, Arne</w:t>
        <w:tab/>
        <w:tab/>
        <w:t>f. 1917-02-03</w:t>
        <w:tab/>
        <w:tab/>
        <w:t>Filmfotograf – regissör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33.</w:t>
        <w:tab/>
        <w:t>SCHEIN, Harry</w:t>
        <w:tab/>
        <w:tab/>
        <w:tab/>
        <w:t>f. 1924-10-13</w:t>
        <w:tab/>
        <w:tab/>
        <w:t>Direkt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4.</w:t>
        <w:tab/>
        <w:t>NORBERG, David</w:t>
        <w:tab/>
        <w:tab/>
        <w:t>f. 1921-07-05</w:t>
        <w:tab/>
        <w:tab/>
        <w:t>Inspici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5.</w:t>
        <w:tab/>
        <w:t>SANDELL, Thore</w:t>
        <w:tab/>
        <w:tab/>
        <w:t>f. 1920-07-02</w:t>
        <w:tab/>
        <w:tab/>
        <w:t>Kortfilmsproduc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6.</w:t>
        <w:tab/>
        <w:t>ANDERSSON, Gunnar</w:t>
        <w:tab/>
        <w:tab/>
        <w:t>f. 1932-08-11</w:t>
        <w:tab/>
        <w:tab/>
        <w:t>Filmljussätt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7.</w:t>
        <w:tab/>
        <w:t>ENEQUIST, Harry</w:t>
        <w:tab/>
        <w:tab/>
        <w:t>f. 1914-03-10</w:t>
        <w:tab/>
        <w:tab/>
        <w:t>Filmingenj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8.</w:t>
        <w:tab/>
        <w:t>DYFVERMAN, Henrik</w:t>
        <w:tab/>
        <w:tab/>
        <w:t>f. 1912-03-18</w:t>
        <w:tab/>
        <w:tab/>
        <w:t>Teater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39.</w:t>
        <w:tab/>
        <w:t>WIDGREN, Olof</w:t>
        <w:tab/>
        <w:tab/>
        <w:t>f. 1907-06-09</w:t>
        <w:tab/>
        <w:tab/>
        <w:t>Skådespelare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40.</w:t>
        <w:tab/>
        <w:t>BÆHRENDTZ, Nils Erik</w:t>
        <w:tab/>
        <w:t>f. 1916-11-20</w:t>
        <w:tab/>
        <w:tab/>
        <w:t>TV-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1.</w:t>
        <w:tab/>
        <w:t>LAURITZEN, Bertil</w:t>
        <w:tab/>
        <w:tab/>
        <w:t>f. 1917-05-01</w:t>
        <w:tab/>
        <w:tab/>
        <w:t>Direktör SF och Dramatiska Institute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2.</w:t>
        <w:tab/>
        <w:t>GOLDSTEIN, Max</w:t>
        <w:tab/>
        <w:tab/>
        <w:t>f. 1915-03-22</w:t>
        <w:tab/>
        <w:tab/>
        <w:t>Klädskaparen “Mago”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3.</w:t>
        <w:tab/>
        <w:t>KUHN, Chris(tina)</w:t>
        <w:tab/>
        <w:tab/>
        <w:t>f. 1919-09-19</w:t>
        <w:tab/>
        <w:tab/>
        <w:t>Exportchef vid S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4.</w:t>
        <w:tab/>
        <w:t>SÖRENSON, Elisabeth</w:t>
        <w:tab/>
        <w:tab/>
        <w:t>f. 1925-01-02</w:t>
        <w:tab/>
        <w:tab/>
        <w:t>Filmkritiker, filmjournalis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5.</w:t>
        <w:tab/>
        <w:t>OLIN, Stig</w:t>
        <w:tab/>
        <w:tab/>
        <w:tab/>
        <w:t>f. 1920-09-11</w:t>
        <w:tab/>
        <w:tab/>
        <w:t>Skådespelare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6.</w:t>
        <w:tab/>
        <w:t>MOLANDER, Jan</w:t>
        <w:tab/>
        <w:tab/>
        <w:t>f. 1920-04-02</w:t>
        <w:tab/>
        <w:tab/>
        <w:t xml:space="preserve">Skådespelare - regissör 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7.</w:t>
        <w:tab/>
        <w:t>FOLKE, Gösta</w:t>
        <w:tab/>
        <w:tab/>
        <w:tab/>
        <w:t>f. 1913-12-10</w:t>
        <w:tab/>
        <w:tab/>
        <w:t>Regissör - teater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8.</w:t>
        <w:tab/>
        <w:t>LINDGREN, Göran</w:t>
        <w:tab/>
        <w:tab/>
        <w:t>f. 1927-10-05</w:t>
        <w:tab/>
        <w:tab/>
        <w:t>Direktör Sandrew</w:t>
        <w:tab/>
        <w:tab/>
        <w:tab/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49.</w:t>
        <w:tab/>
        <w:t>BERGENDAHL, Walle</w:t>
        <w:tab/>
        <w:tab/>
        <w:t>f. 1933-04-18</w:t>
        <w:tab/>
        <w:tab/>
        <w:t>Produktionsledare – produc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0.</w:t>
        <w:tab/>
        <w:t>HJELM, Keve</w:t>
        <w:tab/>
        <w:tab/>
        <w:tab/>
        <w:t>f. 1922-06-23</w:t>
        <w:tab/>
        <w:tab/>
        <w:t>Skådespelare – regissö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1.</w:t>
        <w:tab/>
        <w:t>EHRENBORG, Lennart</w:t>
        <w:tab/>
        <w:tab/>
        <w:t>f. 1923-06-01</w:t>
        <w:tab/>
        <w:tab/>
        <w:t>Dokumentärfilmare – TV-produc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2.</w:t>
        <w:tab/>
        <w:t>JEVBRATT, Lars</w:t>
        <w:tab/>
        <w:tab/>
        <w:t>f. 1932-07-05</w:t>
        <w:tab/>
        <w:tab/>
        <w:t>KODAK-representa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3.</w:t>
        <w:tab/>
        <w:t>IVARSSON, Inge</w:t>
        <w:tab/>
        <w:tab/>
        <w:t>f. 1917-11-02</w:t>
        <w:tab/>
        <w:tab/>
        <w:t>Filmproducent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4.</w:t>
        <w:tab/>
        <w:t>KARSBRINK, Lennart</w:t>
        <w:tab/>
        <w:tab/>
        <w:t>f. 1926-03-11</w:t>
        <w:tab/>
        <w:tab/>
        <w:t>Laboratorieman - försäljare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5.</w:t>
        <w:tab/>
        <w:t xml:space="preserve">VALENKAMPH, Terje   </w:t>
        <w:tab/>
        <w:t>f. 1926-08-13</w:t>
        <w:tab/>
        <w:tab/>
        <w:t>Filmlaboratorieche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6.</w:t>
        <w:tab/>
        <w:t>SWÄRD, Stig</w:t>
        <w:tab/>
        <w:tab/>
        <w:tab/>
        <w:t>f. 1932-10-29</w:t>
        <w:tab/>
        <w:tab/>
        <w:t>Företagare/Svensk Film &amp; Ljusteknik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7 A.</w:t>
        <w:tab/>
        <w:t>FAHLÉN, Sven</w:t>
        <w:tab/>
        <w:tab/>
        <w:tab/>
        <w:t>f. 1929-11-11</w:t>
        <w:tab/>
        <w:tab/>
        <w:t>Europafilms i Stockholm historia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7 B.</w:t>
        <w:tab/>
        <w:t>LINDESTRÖM, Jan</w:t>
        <w:tab/>
        <w:tab/>
        <w:t>f. 1930-10-21</w:t>
        <w:tab/>
        <w:tab/>
        <w:t>-”-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8.</w:t>
        <w:tab/>
        <w:t>LALIN, Lars</w:t>
        <w:tab/>
        <w:tab/>
        <w:tab/>
        <w:t>f. 1912-01-30</w:t>
        <w:tab/>
        <w:tab/>
        <w:t>Ljudingenjör Sandrew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59.</w:t>
        <w:tab/>
        <w:t>WIGFORSS, Mats</w:t>
        <w:tab/>
        <w:tab/>
        <w:t>f. 1936-10-25</w:t>
        <w:tab/>
        <w:tab/>
        <w:t>Chef för Filmkontakt mm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60.</w:t>
        <w:tab/>
        <w:t>KINGS, Arne</w:t>
        <w:tab/>
        <w:tab/>
        <w:tab/>
        <w:t>f. 1912-01-02</w:t>
        <w:tab/>
        <w:tab/>
        <w:t>Studiotekniker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  <w:t>Intervjuverksamheten sponsras av följande företag och institutioner etc.</w:t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KB, Audiovisuella medier</w:t>
        <w:tab/>
        <w:t>Sveriges Television-Utveckling</w:t>
        <w:tab/>
        <w:tab/>
        <w:t>Nordisk Film Post Production AB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Svenska Filminstitutet/Biblioteket</w:t>
        <w:tab/>
        <w:t>Svenska Teaterförbundet/Höstsol</w:t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v-SE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2:00Z</dcterms:created>
  <dc:creator>stickan</dc:creator>
  <dc:description/>
  <cp:keywords/>
  <dc:language>en-US</dc:language>
  <cp:lastModifiedBy>Stig-Lennart Molneryd</cp:lastModifiedBy>
  <cp:lastPrinted>2007-04-10T13:27:00Z</cp:lastPrinted>
  <dcterms:modified xsi:type="dcterms:W3CDTF">2010-12-03T08:52:00Z</dcterms:modified>
  <cp:revision>2</cp:revision>
  <dc:subject/>
  <dc:title> </dc:title>
</cp:coreProperties>
</file>