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ind w:left="-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753554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KALLELS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2020-06-0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TRASTÄMMA Samfällighetsföreningen Folkvis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går bra att lämna fullmakt till någon granne, om du väljer att inte närvar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id </w:t>
        <w:tab/>
        <w:t>Torsdagen den 4 juni 2020 kl 18.00</w:t>
      </w:r>
    </w:p>
    <w:p>
      <w:pPr>
        <w:pStyle w:val="Normal"/>
        <w:ind w:left="130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76" w:hanging="1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ts</w:t>
        <w:tab/>
        <w:t xml:space="preserve">Utanför garagen vid spolplattan, mötet hålls enligt Folkhälsomyndighetensriktlinje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Inbjuden gäst: </w:t>
      </w:r>
      <w:r>
        <w:rPr>
          <w:rFonts w:cs="Verdana" w:ascii="Verdana" w:hAnsi="Verdana"/>
        </w:rPr>
        <w:t xml:space="preserve">Securitas </w:t>
      </w:r>
    </w:p>
    <w:p>
      <w:pPr>
        <w:pStyle w:val="Normal"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§ 1</w:t>
        <w:tab/>
        <w:t>Stämman öppna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§ 2</w:t>
        <w:tab/>
        <w:t>Val av ordförande för stämm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§ 3</w:t>
        <w:tab/>
        <w:t>Val av sekreterare för stämm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§ 4</w:t>
        <w:tab/>
        <w:t>Val av två justerare tillika rösträkna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§ 5 </w:t>
        <w:tab/>
        <w:t>Frågan om kallelse har skett i behörig ordni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§ 6</w:t>
        <w:tab/>
        <w:t>Dagordningen justeras och godkän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Verdana" w:ascii="Verdana" w:hAnsi="Verdana"/>
          <w:sz w:val="28"/>
          <w:szCs w:val="28"/>
        </w:rPr>
        <w:t>§ 7</w:t>
        <w:tab/>
        <w:t>Upprop</w:t>
      </w:r>
    </w:p>
    <w:p>
      <w:pPr>
        <w:pStyle w:val="Normal"/>
        <w:ind w:left="1304" w:hanging="130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Verdana" w:ascii="Verdana" w:hAnsi="Verdana"/>
          <w:sz w:val="28"/>
          <w:szCs w:val="28"/>
        </w:rPr>
        <w:t>§ 8</w:t>
        <w:tab/>
        <w:t xml:space="preserve">Val av ny styrelseledamot </w:t>
      </w:r>
      <w:r>
        <w:rPr>
          <w:rFonts w:cs="Verdana" w:ascii="Verdana" w:hAnsi="Verdana"/>
        </w:rPr>
        <w:t xml:space="preserve">(punkten kvar från ordinarie årsstämma) </w:t>
      </w:r>
    </w:p>
    <w:p>
      <w:pPr>
        <w:pStyle w:val="Normal"/>
        <w:ind w:left="1304" w:hanging="130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304" w:hanging="130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§ 9 </w:t>
        <w:tab/>
        <w:t>Val av alternativ för att lösa parkeringssituationen</w:t>
      </w:r>
    </w:p>
    <w:p>
      <w:pPr>
        <w:pStyle w:val="Normal"/>
        <w:ind w:left="1304" w:hanging="1304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u w:val="single"/>
        </w:rPr>
        <w:t>Alternativ 1</w:t>
      </w:r>
      <w:r>
        <w:rPr>
          <w:rFonts w:cs="Verdana" w:ascii="Verdana" w:hAnsi="Verdana"/>
        </w:rPr>
        <w:t xml:space="preserve">. SMS parkering på samtliga parkeringsplatser inom vårt område. Lika för boende och besökande. 2 kr/tim hela dygnet. Securitas ansvarig för översyn och att avlägga böter. </w:t>
      </w:r>
    </w:p>
    <w:p>
      <w:pPr>
        <w:pStyle w:val="Normal"/>
        <w:ind w:left="1304" w:hanging="1304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Alternativ 2</w:t>
      </w:r>
      <w:r>
        <w:rPr>
          <w:rFonts w:cs="Verdana" w:ascii="Verdana" w:hAnsi="Verdana"/>
        </w:rPr>
        <w:t>. Ingen förändring görs.</w:t>
      </w:r>
    </w:p>
    <w:p>
      <w:pPr>
        <w:pStyle w:val="Normal"/>
        <w:ind w:left="130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Verdana" w:ascii="Verdana" w:hAnsi="Verdana"/>
          <w:sz w:val="28"/>
          <w:szCs w:val="28"/>
        </w:rPr>
        <w:t>§ 10</w:t>
        <w:tab/>
        <w:t>Övriga frågor</w:t>
      </w:r>
    </w:p>
    <w:p>
      <w:pPr>
        <w:pStyle w:val="Normal"/>
        <w:ind w:left="1304" w:hanging="130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§ 11</w:t>
        <w:tab/>
        <w:t>Tid och plats för justering av extrastämmans protoko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§ 12</w:t>
        <w:tab/>
        <w:t>Extrastämman avsluta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ill styrelsemöte 100510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06:00Z</dcterms:created>
  <dc:creator>Bengt Waller</dc:creator>
  <dc:description/>
  <cp:keywords/>
  <dc:language>en-US</dc:language>
  <cp:lastModifiedBy>Birgitta Wireklint Sundström</cp:lastModifiedBy>
  <cp:lastPrinted>2020-05-17T18:48:00Z</cp:lastPrinted>
  <dcterms:modified xsi:type="dcterms:W3CDTF">2020-05-17T16:48:00Z</dcterms:modified>
  <cp:revision>7</cp:revision>
  <dc:subject/>
  <dc:title>Kallelse till styrelsemöte 080526</dc:title>
</cp:coreProperties>
</file>