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304"/>
          <w:tab w:val="left" w:pos="4500" w:leader="none"/>
        </w:tabs>
        <w:rPr/>
      </w:pPr>
      <w:r>
        <w:rPr>
          <w:b/>
          <w:bCs/>
        </w:rPr>
        <w:t xml:space="preserve">Samfällighetsföreningen </w:t>
        <w:tab/>
        <w:tab/>
        <w:tab/>
        <w:tab/>
      </w:r>
      <w:r>
        <w:rPr>
          <w:bCs/>
        </w:rPr>
        <w:t>Sid 1(4)</w:t>
      </w:r>
    </w:p>
    <w:p>
      <w:pPr>
        <w:pStyle w:val="Default"/>
        <w:numPr>
          <w:ilvl w:val="0"/>
          <w:numId w:val="0"/>
        </w:numPr>
        <w:tabs>
          <w:tab w:val="clear" w:pos="1304"/>
          <w:tab w:val="left" w:pos="522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FOLKVISAN </w:t>
      </w:r>
    </w:p>
    <w:p>
      <w:pPr>
        <w:pStyle w:val="Default"/>
        <w:numPr>
          <w:ilvl w:val="0"/>
          <w:numId w:val="0"/>
        </w:numPr>
        <w:tabs>
          <w:tab w:val="clear" w:pos="1304"/>
          <w:tab w:val="left" w:pos="4860" w:leader="none"/>
        </w:tabs>
        <w:outlineLvl w:val="0"/>
        <w:rPr/>
      </w:pPr>
      <w:r>
        <w:rPr>
          <w:b/>
          <w:bCs/>
        </w:rPr>
        <w:tab/>
        <w:t xml:space="preserve">Mötesprotokoll </w:t>
      </w:r>
    </w:p>
    <w:p>
      <w:pPr>
        <w:pStyle w:val="Default"/>
        <w:tabs>
          <w:tab w:val="clear" w:pos="1304"/>
          <w:tab w:val="left" w:pos="4320" w:leader="none"/>
        </w:tabs>
        <w:rPr/>
      </w:pPr>
      <w:r>
        <w:rPr>
          <w:b/>
          <w:bCs/>
        </w:rPr>
        <w:tab/>
        <w:t xml:space="preserve">ÅRSSTÄMMA 2020-04-15 </w:t>
        <w:br/>
        <w:br/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1 </w:t>
        <w:tab/>
        <w:t xml:space="preserve">Stämmans </w:t>
        <w:tab/>
        <w:t xml:space="preserve">Stämman öppnas av styrelsens ordförande Jon Hjärne. </w:t>
      </w:r>
    </w:p>
    <w:p>
      <w:pPr>
        <w:pStyle w:val="Default"/>
        <w:tabs>
          <w:tab w:val="clear" w:pos="1304"/>
          <w:tab w:val="left" w:pos="720" w:leader="none"/>
        </w:tabs>
        <w:rPr/>
      </w:pPr>
      <w:r>
        <w:rPr/>
        <w:tab/>
        <w:t xml:space="preserve">öppnande 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2 </w:t>
        <w:tab/>
        <w:t xml:space="preserve">Stämmo- </w:t>
        <w:tab/>
        <w:t xml:space="preserve">Hanseman Samuelsson väljs till ordförande för stämman. </w:t>
      </w:r>
    </w:p>
    <w:p>
      <w:pPr>
        <w:pStyle w:val="Default"/>
        <w:tabs>
          <w:tab w:val="clear" w:pos="1304"/>
          <w:tab w:val="left" w:pos="720" w:leader="none"/>
        </w:tabs>
        <w:rPr/>
      </w:pPr>
      <w:r>
        <w:rPr/>
        <w:tab/>
        <w:t xml:space="preserve">ordförande 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3 </w:t>
        <w:tab/>
        <w:t xml:space="preserve">Stämmo- </w:t>
        <w:tab/>
        <w:t xml:space="preserve">Maria Westerlund väljs till sekreterare för stämman. </w:t>
      </w:r>
    </w:p>
    <w:p>
      <w:pPr>
        <w:pStyle w:val="Default"/>
        <w:tabs>
          <w:tab w:val="clear" w:pos="1304"/>
          <w:tab w:val="left" w:pos="720" w:leader="none"/>
        </w:tabs>
        <w:rPr/>
      </w:pPr>
      <w:r>
        <w:rPr/>
        <w:tab/>
        <w:t xml:space="preserve">sekreterare 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188" w:hanging="0"/>
        <w:rPr/>
      </w:pPr>
      <w:r>
        <w:rPr/>
        <w:t xml:space="preserve">§ 4 </w:t>
        <w:tab/>
        <w:t xml:space="preserve">Justerare tillika </w:t>
        <w:tab/>
        <w:t>Tomas Carling och Mats Dalmyr väljs till rösträknare samt</w:t>
        <w:tab/>
        <w:tab/>
        <w:t>rösträknare.</w:t>
        <w:tab/>
        <w:t>justeringsmän.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5 </w:t>
        <w:tab/>
        <w:t xml:space="preserve">Kallelse </w:t>
        <w:tab/>
        <w:t xml:space="preserve">Stämmans deltagare konstaterar att kallelse till årsstämman </w:t>
        <w:tab/>
        <w:tab/>
        <w:t xml:space="preserve">har skett i vederbörlig ordning. 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6 </w:t>
        <w:tab/>
        <w:t xml:space="preserve">Dagordning </w:t>
        <w:tab/>
        <w:t>Dagordningen godkänns.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468" w:hanging="0"/>
        <w:rPr/>
      </w:pPr>
      <w:r>
        <w:rPr/>
        <w:t xml:space="preserve">§ 7 </w:t>
        <w:tab/>
        <w:t xml:space="preserve">Upprop </w:t>
        <w:tab/>
        <w:t xml:space="preserve">19 hushåll visar sig vara representerade vid en kontroll </w:t>
        <w:tab/>
        <w:tab/>
        <w:tab/>
        <w:t xml:space="preserve">av närvarolista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46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468" w:hanging="0"/>
        <w:rPr/>
      </w:pPr>
      <w:r>
        <w:rPr/>
        <w:t>§ 8</w:t>
        <w:tab/>
        <w:t>Information</w:t>
        <w:tab/>
        <w:t xml:space="preserve">Viktor från Securitas informerar om hur de kan hjälpa till att lösa </w:t>
        <w:tab/>
        <w:t>om parkering</w:t>
        <w:tab/>
        <w:t xml:space="preserve">vår parkeringssituation. Han informerar om olika lösningar med </w:t>
        <w:tab/>
        <w:tab/>
        <w:t xml:space="preserve">bland annat betalparkeringar för besökare och olika alternativ för </w:t>
        <w:tab/>
        <w:tab/>
        <w:t xml:space="preserve">parkeringstillstånd för boende på Romansgata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468" w:hanging="0"/>
        <w:rPr/>
      </w:pPr>
      <w:r>
        <w:rPr/>
        <w:tab/>
        <w:tab/>
        <w:t>Frågan diskuteras och många frågor ställs till Viktor om styrelsen.</w:t>
        <w:br/>
        <w:tab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468" w:hanging="0"/>
        <w:rPr/>
      </w:pPr>
      <w:r>
        <w:rPr/>
        <w:tab/>
        <w:tab/>
        <w:t xml:space="preserve">Mötet beslutar att styrelsen får i uppdrag att ta fram minst två </w:t>
        <w:tab/>
        <w:tab/>
        <w:tab/>
        <w:t xml:space="preserve">förslag och därefter kalla till en extra årsstämma senast under </w:t>
        <w:tab/>
        <w:tab/>
        <w:t>september 2020.</w:t>
        <w:br/>
        <w:tab/>
        <w:tab/>
        <w:tab/>
        <w:tab/>
        <w:tab/>
        <w:tab/>
        <w:tab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648" w:hanging="0"/>
        <w:rPr/>
      </w:pPr>
      <w:r>
        <w:rPr/>
        <w:t xml:space="preserve">§ 9 </w:t>
        <w:tab/>
        <w:t xml:space="preserve">Förvaltnings- </w:t>
        <w:tab/>
        <w:t xml:space="preserve">Styrelsens ordförande föredrar styrelsens förvaltningsberättelse </w:t>
        <w:tab/>
        <w:t>berättelse samt</w:t>
        <w:tab/>
        <w:t xml:space="preserve">och styrelsens kassör föredrar resultat- och balansräkninge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ab/>
        <w:t>resultat- och</w:t>
        <w:tab/>
        <w:t xml:space="preserve">Stämman riktar ett tack till styrelsen som genomfört ett stort </w:t>
        <w:tab/>
        <w:t>balansräkning</w:t>
        <w:tab/>
        <w:t>arbete med nya värmesystemet. En besiktning, för ex. växter,</w:t>
        <w:tab/>
        <w:tab/>
        <w:t xml:space="preserve">på området, återstår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ab/>
        <w:tab/>
        <w:tab/>
        <w:br/>
        <w:t xml:space="preserve">§ 10 </w:t>
        <w:tab/>
        <w:t xml:space="preserve">Revisorernas </w:t>
        <w:tab/>
        <w:t>Revisorernas berättelse föredras av Johan Jöreteg.</w:t>
        <w:tab/>
        <w:t>berättelse</w:t>
        <w:tab/>
        <w:tab/>
        <w:tab/>
        <w:t xml:space="preserve"> </w:t>
      </w:r>
    </w:p>
    <w:p>
      <w:pPr>
        <w:pStyle w:val="Default"/>
        <w:tabs>
          <w:tab w:val="clear" w:pos="1304"/>
          <w:tab w:val="left" w:pos="720" w:leader="none"/>
        </w:tabs>
        <w:rPr/>
      </w:pPr>
      <w:r>
        <w:rPr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11 </w:t>
        <w:tab/>
        <w:t xml:space="preserve">Resultat- och </w:t>
        <w:tab/>
        <w:t xml:space="preserve">Stämman fastställer resultat och balansräkning för 2019.  </w:t>
      </w:r>
    </w:p>
    <w:p>
      <w:pPr>
        <w:pStyle w:val="Default"/>
        <w:tabs>
          <w:tab w:val="clear" w:pos="1304"/>
          <w:tab w:val="left" w:pos="720" w:leader="none"/>
        </w:tabs>
        <w:rPr/>
      </w:pPr>
      <w:r>
        <w:rPr/>
        <w:tab/>
        <w:t xml:space="preserve">balansräkning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br/>
        <w:t xml:space="preserve">§ 12 </w:t>
        <w:tab/>
        <w:t xml:space="preserve">Resultat 2019 </w:t>
        <w:tab/>
        <w:t xml:space="preserve">Stämman godkänner att resultatet disponeras enligt styrelsens förslag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468" w:hanging="0"/>
        <w:rPr/>
      </w:pPr>
      <w:r>
        <w:rPr/>
        <w:tab/>
        <w:tab/>
        <w:tab/>
        <w:tab/>
        <w:tab/>
        <w:tab/>
        <w:tab/>
        <w:t xml:space="preserve">Sid 2(4)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br/>
        <w:t xml:space="preserve">§ 13 </w:t>
        <w:tab/>
        <w:t xml:space="preserve">Ansvarsfrihet </w:t>
        <w:tab/>
        <w:t xml:space="preserve">Stämman beslutar att styrelsen skall beviljas ansvarsfrihet </w:t>
        <w:tab/>
        <w:tab/>
        <w:t>för verksamhetsåret 2019.</w:t>
      </w:r>
    </w:p>
    <w:p>
      <w:pPr>
        <w:pStyle w:val="Default"/>
        <w:tabs>
          <w:tab w:val="clear" w:pos="1304"/>
          <w:tab w:val="left" w:pos="7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828" w:hanging="0"/>
        <w:rPr/>
      </w:pPr>
      <w:r>
        <w:rPr/>
        <w:t xml:space="preserve">§ 14 </w:t>
        <w:tab/>
        <w:t xml:space="preserve">Arvoden </w:t>
        <w:tab/>
        <w:t xml:space="preserve">Stämman beslutar att styrelsens samlade arvode skall höjas </w:t>
        <w:tab/>
        <w:tab/>
        <w:tab/>
        <w:t xml:space="preserve">till 20 000 kronor. Revisorerna avböjer sig arvode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828" w:hanging="0"/>
        <w:rPr/>
      </w:pPr>
      <w:r>
        <w:rPr/>
        <w:br/>
        <w:t xml:space="preserve">§ 15 </w:t>
        <w:tab/>
        <w:t>Budget 2020</w:t>
        <w:tab/>
        <w:t xml:space="preserve">Styrelsens kassör framlägger budget och styrelsens ordförande </w:t>
        <w:tab/>
        <w:tab/>
        <w:t xml:space="preserve">framlägger debiteringslängd för 2020. 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82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828" w:hanging="0"/>
        <w:rPr/>
      </w:pPr>
      <w:r>
        <w:rPr/>
        <w:tab/>
        <w:tab/>
        <w:t>Höjning av styrelsens arvode läggs till i budgeten.</w:t>
        <w:br/>
        <w:tab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  <w:tab w:val="left" w:pos="7740" w:leader="none"/>
        </w:tabs>
        <w:ind w:right="-1008" w:hanging="0"/>
        <w:rPr/>
      </w:pPr>
      <w:r>
        <w:rPr/>
        <w:tab/>
        <w:tab/>
        <w:t xml:space="preserve">Stämman fastställer budgeten. </w:t>
        <w:br/>
        <w:tab/>
        <w:tab/>
        <w:t xml:space="preserve">Stämman fastställer en oförändrad kostnad för debiteringslängden </w:t>
        <w:tab/>
        <w:tab/>
        <w:t>2020/2021, enligt följande belopp per månad och fastighet:</w:t>
        <w:br/>
        <w:tab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  <w:tab w:val="left" w:pos="7740" w:leader="none"/>
        </w:tabs>
        <w:ind w:right="-1008" w:hanging="0"/>
        <w:rPr/>
      </w:pPr>
      <w:r>
        <w:rPr/>
        <w:tab/>
        <w:tab/>
        <w:t>Januari 2020- juni 2021:</w:t>
        <w:br/>
        <w:tab/>
        <w:tab/>
        <w:t>Hustyp A:  3 555 kr.    Hustyp B: 3 245 kr.   Hustyp C: 3 452 kr</w:t>
        <w:br/>
        <w:tab/>
        <w:tab/>
        <w:t>Totalt belopp: 3 919 878 kr</w:t>
        <w:br/>
        <w:br/>
        <w:br/>
        <w:t xml:space="preserve">§ 16 </w:t>
        <w:tab/>
        <w:t xml:space="preserve">Val </w:t>
        <w:tab/>
        <w:t xml:space="preserve">Stämman väljer följande personer till förtroendeuppdrag för en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 xml:space="preserve">period av ett eller två år: </w:t>
        <w:br/>
        <w:tab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 xml:space="preserve">Göran Malmqvist  </w:t>
        <w:tab/>
        <w:t>Ordförande, 1 år.</w:t>
        <w:br/>
        <w:tab/>
        <w:t>Sonny Malmqvist</w:t>
        <w:tab/>
        <w:t xml:space="preserve">Ledamot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Farzad Rouzi</w:t>
        <w:tab/>
        <w:t xml:space="preserve">Ledamot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Thunva Kongkha</w:t>
        <w:tab/>
        <w:t xml:space="preserve">Suppleant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Gunnel Swahn Torstensson</w:t>
        <w:tab/>
        <w:t xml:space="preserve">Suppleant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>
          <w:i/>
          <w:i/>
          <w:iCs/>
        </w:rPr>
      </w:pPr>
      <w:r>
        <w:rPr/>
        <w:tab/>
        <w:t xml:space="preserve">Ledamot </w:t>
      </w:r>
      <w:r>
        <w:rPr>
          <w:i/>
          <w:iCs/>
        </w:rPr>
        <w:t>(kassör)</w:t>
      </w:r>
      <w:r>
        <w:rPr/>
        <w:tab/>
        <w:t xml:space="preserve">Kandidat saknas. </w:t>
      </w:r>
      <w:r>
        <w:rPr>
          <w:i/>
          <w:iCs/>
        </w:rPr>
        <w:t>2 år.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>
          <w:i/>
          <w:iCs/>
        </w:rPr>
        <w:tab/>
      </w:r>
      <w:r>
        <w:rPr/>
        <w:tab/>
        <w:t xml:space="preserve">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 xml:space="preserve">Massoud Ghrabeti </w:t>
        <w:tab/>
        <w:t xml:space="preserve">Revisor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</w:r>
      <w:r>
        <w:rPr>
          <w:lang w:val="en-US"/>
        </w:rPr>
        <w:t xml:space="preserve">Marie-Louise Johansson </w:t>
        <w:tab/>
        <w:t xml:space="preserve">Revisorsuppleant, 2 år. </w:t>
      </w:r>
      <w:r>
        <w:rPr/>
        <w:br/>
        <w:br/>
        <w:tab/>
        <w:t>Hans Berger</w:t>
        <w:tab/>
        <w:t xml:space="preserve">Skötselkommittén, 2 år. </w:t>
        <w:br/>
        <w:tab/>
        <w:t xml:space="preserve">Thomas Carling </w:t>
        <w:tab/>
        <w:t xml:space="preserve">Skötselkommittén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Mats Dalmyr</w:t>
        <w:tab/>
        <w:t>Skötselkommittén, 1 år.</w:t>
        <w:tab/>
        <w:t xml:space="preserve"> </w:t>
        <w:br/>
        <w:tab/>
        <w:t xml:space="preserve">Kaj Nilsson </w:t>
        <w:tab/>
        <w:t xml:space="preserve">Flaggvakt, 2 år.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 xml:space="preserve">Lars-Erik Ohlsson </w:t>
        <w:tab/>
        <w:t xml:space="preserve">Flaggvakt, 2 år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Mats Lintonsson</w:t>
        <w:tab/>
        <w:t>Mätarkommittén, 2 år,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ab/>
        <w:t>sammankallande.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Mats Helgesson</w:t>
        <w:tab/>
        <w:t xml:space="preserve">Mätarkommittén, 2 år  </w:t>
        <w:br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828" w:hanging="0"/>
        <w:rPr/>
      </w:pPr>
      <w:r>
        <w:rPr/>
        <w:tab/>
        <w:tab/>
        <w:tab/>
        <w:tab/>
        <w:tab/>
        <w:tab/>
        <w:tab/>
        <w:t>Sid 3(4)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2520" w:leader="none"/>
          <w:tab w:val="left" w:pos="5580" w:leader="none"/>
        </w:tabs>
        <w:rPr/>
      </w:pPr>
      <w:r>
        <w:rPr/>
        <w:tab/>
        <w:t>Farzad Rouzi</w:t>
        <w:tab/>
        <w:t>Webbansvarig, tillsvidare.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  <w:tab w:val="left" w:pos="5580" w:leader="none"/>
        </w:tabs>
        <w:rPr/>
      </w:pPr>
      <w:r>
        <w:rPr/>
        <w:br/>
        <w:t>§ 17</w:t>
        <w:tab/>
        <w:t xml:space="preserve">Valberedning </w:t>
        <w:tab/>
        <w:t xml:space="preserve">Stämman föreslår och väljer följande personer: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  <w:tab w:val="left" w:pos="5580" w:leader="none"/>
        </w:tabs>
        <w:rPr/>
      </w:pPr>
      <w:r>
        <w:rPr/>
        <w:tab/>
        <w:tab/>
        <w:t xml:space="preserve">Niclas Gylltoft </w:t>
        <w:tab/>
        <w:t xml:space="preserve">Valberedning, 1 år </w:t>
        <w:br/>
        <w:tab/>
        <w:tab/>
        <w:t xml:space="preserve">Jarir Elyass </w:t>
        <w:tab/>
        <w:t xml:space="preserve">Valberedning, 1 år </w:t>
        <w:tab/>
        <w:tab/>
        <w:tab/>
        <w:t xml:space="preserve">Sammankallande i valberedning utses inom styrelse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 xml:space="preserve">§ 18 </w:t>
        <w:tab/>
        <w:t xml:space="preserve">Förslag och </w:t>
        <w:tab/>
        <w:t xml:space="preserve">a) Elförstärkning i garagelängorna som förberedelse för </w:t>
        <w:tab/>
        <w:t>motioner</w:t>
        <w:tab/>
        <w:t xml:space="preserve">möjlighet till elbilsladdning:  </w:t>
        <w:br/>
        <w:tab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ab/>
        <w:tab/>
        <w:t>Avgående ordförande föredrar motionen och styrelsen</w:t>
        <w:tab/>
        <w:tab/>
        <w:t xml:space="preserve">föreslår ett bifall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rPr/>
      </w:pPr>
      <w:r>
        <w:rPr/>
        <w:tab/>
        <w:tab/>
        <w:t xml:space="preserve">Mötet uppdrar styrelsen att till nästa årsstämma ha </w:t>
        <w:tab/>
        <w:tab/>
        <w:t>kontrollerat möjligheterna och komma med förslag.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 xml:space="preserve">§ 19 </w:t>
        <w:tab/>
        <w:t>Genomgång</w:t>
        <w:tab/>
        <w:t>Styrelsens har bifogat underhållsplan med en kalkyl</w:t>
        <w:br/>
        <w:tab/>
        <w:t xml:space="preserve">av </w:t>
        <w:tab/>
        <w:t>över förväntade reparationer, förbättringar och investeringar som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 xml:space="preserve">underhållsplan </w:t>
        <w:tab/>
        <w:t>kan komma inom överskådlig tid, med kallelsen, och styrelsens</w:t>
        <w:tab/>
        <w:tab/>
        <w:t xml:space="preserve">kassör redogör för dessa. </w:t>
        <w:br/>
        <w:tab/>
        <w:tab/>
        <w:tab/>
        <w:tab/>
        <w:tab/>
        <w:tab/>
        <w:tab/>
        <w:tab/>
        <w:br/>
        <w:t xml:space="preserve">§ 20  </w:t>
        <w:tab/>
        <w:t xml:space="preserve">Övriga frågor </w:t>
        <w:tab/>
        <w:t>Julgranen: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Samfällighetens julgran ska göra comeback, och Kaj Johansson tar tag </w:t>
        <w:tab/>
        <w:tab/>
        <w:t xml:space="preserve">i detta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>Tegelpannor: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Tegelpannorna på taken är fula och behöver bytas. Det är varje </w:t>
        <w:tab/>
        <w:tab/>
        <w:t>fastighetsägares ansvar att byta tegel, men viss del av rännor/rör</w:t>
        <w:tab/>
        <w:tab/>
        <w:t>ägs av samfälligheten, vilket försvårar.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En hel länga bör byta samtidigt för estetiken, och helst hela området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En grupp, vid sidan av styrelsen, ser över möjligheter till byte av </w:t>
        <w:tab/>
        <w:tab/>
        <w:t>tegel samt medföljande delar. Mats Dalmyr har en del underlag.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Styrelsen i samarbete med Johan Jöreteg + ytterligare några personer </w:t>
        <w:tab/>
        <w:tab/>
        <w:t xml:space="preserve">lägger fram tankar och idéer till nästa årsstämma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>Förvalta värmesystemet: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3-4 personer i samfälligheten, som är lite kunniga, ska kunna göra en </w:t>
        <w:tab/>
        <w:tab/>
        <w:t xml:space="preserve">snabbkoll och felsöka i skåpen för värmesystemet, och kunna tillkalla </w:t>
        <w:tab/>
        <w:tab/>
        <w:t>rätt hjälp. Styrelsen tar tag i detta.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Flera nycklar till skåpen har försvunnit från pannrummet. Dessa ska </w:t>
        <w:tab/>
        <w:tab/>
        <w:t xml:space="preserve">återlämnas snarast till någon i styrelse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Elbilar i garagen: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Har vi försäkring som täcker de gemensamma ytorna när elbilar idag </w:t>
        <w:tab/>
        <w:tab/>
        <w:t xml:space="preserve">laddas i garagen? Styrelsen kontrollerar försäkringen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ab/>
        <w:tab/>
        <w:tab/>
        <w:tab/>
        <w:tab/>
        <w:t>Sid 4(4)</w:t>
        <w:b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>Soprummet och spolplattan: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Utomstående har blivit påkommen med att köra in på området och </w:t>
        <w:tab/>
        <w:tab/>
        <w:t xml:space="preserve">slänga sopor i vårt soprum. Utomstående har blivit påkommen med att </w:t>
        <w:tab/>
        <w:tab/>
        <w:t xml:space="preserve">tvätta sin bil på vår spolplatta. Vi får hjälpas åt att hålla utkik, då endast </w:t>
        <w:tab/>
        <w:tab/>
        <w:t>boende på Romansgatan får använda spolplattan.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 xml:space="preserve">Skötselkommittén får testa och avgöra om sop-påsarna i större </w:t>
        <w:tab/>
        <w:tab/>
        <w:t>utsträckning</w:t>
        <w:tab/>
        <w:t xml:space="preserve">hamnar i tunnan, genom att göra en ”gång” så att man </w:t>
        <w:tab/>
        <w:tab/>
        <w:t xml:space="preserve">kan gå in närmare till tunnorna längst in. 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  <w:tab/>
        <w:tab/>
        <w:tab/>
        <w:tab/>
        <w:tab/>
        <w:tab/>
        <w:br/>
        <w:t xml:space="preserve">§ 21 </w:t>
        <w:tab/>
        <w:t xml:space="preserve">Protokoll </w:t>
        <w:tab/>
        <w:t xml:space="preserve">Stämman beslutar att protokollet skall vara justerat senast 28 april. </w:t>
        <w:br/>
        <w:br/>
        <w:t xml:space="preserve">§ 22 </w:t>
        <w:tab/>
        <w:t xml:space="preserve">Avslut </w:t>
        <w:tab/>
        <w:t xml:space="preserve">Ordförande för årsstämman, Hanseman Samuelsson, tackar för visat </w:t>
        <w:tab/>
        <w:tab/>
        <w:t xml:space="preserve">intresse och förklarar mötet avslutat. </w:t>
      </w:r>
    </w:p>
    <w:p>
      <w:pPr>
        <w:pStyle w:val="Default"/>
        <w:tabs>
          <w:tab w:val="clear" w:pos="1304"/>
          <w:tab w:val="left" w:pos="720" w:leader="none"/>
          <w:tab w:val="left" w:pos="2520" w:leader="none"/>
        </w:tabs>
        <w:ind w:right="-1008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1304"/>
          <w:tab w:val="left" w:pos="2520" w:leader="none"/>
        </w:tabs>
        <w:ind w:right="-1008" w:hanging="0"/>
        <w:rPr/>
      </w:pPr>
      <w:r>
        <w:rPr/>
        <w:tab/>
        <w:t xml:space="preserve">Borås dag som ovan </w:t>
        <w:br/>
        <w:br/>
      </w:r>
    </w:p>
    <w:p>
      <w:pPr>
        <w:pStyle w:val="Default"/>
        <w:tabs>
          <w:tab w:val="clear" w:pos="1304"/>
          <w:tab w:val="left" w:pos="2520" w:leader="none"/>
        </w:tabs>
        <w:ind w:right="-1008" w:hanging="0"/>
        <w:rPr/>
      </w:pPr>
      <w:r>
        <w:rPr/>
        <w:br/>
        <w:br/>
        <w:tab/>
        <w:t>Maria Westerlund,</w:t>
        <w:tab/>
        <w:t xml:space="preserve">      Hanseman Samuelsson, </w:t>
        <w:br/>
        <w:tab/>
        <w:t>sekreterare</w:t>
        <w:tab/>
        <w:tab/>
        <w:t xml:space="preserve">      ordförande</w:t>
        <w:tab/>
        <w:br/>
        <w:br/>
      </w:r>
    </w:p>
    <w:p>
      <w:pPr>
        <w:pStyle w:val="Default"/>
        <w:tabs>
          <w:tab w:val="clear" w:pos="1304"/>
          <w:tab w:val="left" w:pos="2520" w:leader="none"/>
        </w:tabs>
        <w:ind w:right="-1008" w:hanging="0"/>
        <w:rPr/>
      </w:pPr>
      <w:r>
        <w:rPr/>
        <w:br/>
        <w:br/>
        <w:t xml:space="preserve"> </w:t>
      </w:r>
    </w:p>
    <w:p>
      <w:pPr>
        <w:pStyle w:val="Default"/>
        <w:tabs>
          <w:tab w:val="clear" w:pos="1304"/>
          <w:tab w:val="left" w:pos="2520" w:leader="none"/>
          <w:tab w:val="left" w:pos="5580" w:leader="none"/>
          <w:tab w:val="left" w:pos="6840" w:leader="none"/>
        </w:tabs>
        <w:ind w:right="-288" w:hanging="0"/>
        <w:rPr/>
      </w:pPr>
      <w:r>
        <w:rPr>
          <w:rFonts w:eastAsia="Arial"/>
        </w:rPr>
        <w:t xml:space="preserve"> </w:t>
      </w:r>
      <w:r>
        <w:rPr/>
        <w:tab/>
        <w:t>Tomas Carling,</w:t>
        <w:tab/>
        <w:t>Mats Dalmyr,</w:t>
        <w:tab/>
        <w:tab/>
        <w:tab/>
        <w:t xml:space="preserve">justerare </w:t>
        <w:tab/>
        <w:t>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1:00Z</dcterms:created>
  <dc:creator>Maria</dc:creator>
  <dc:description/>
  <cp:keywords/>
  <dc:language>en-US</dc:language>
  <cp:lastModifiedBy>Maria Westerlund</cp:lastModifiedBy>
  <dcterms:modified xsi:type="dcterms:W3CDTF">2020-04-24T09:41:00Z</dcterms:modified>
  <cp:revision>2</cp:revision>
  <dc:subject/>
  <dc:title>Samfällighetsföreningen </dc:title>
</cp:coreProperties>
</file>