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1304"/>
          <w:tab w:val="left" w:pos="0" w:leader="none"/>
        </w:tabs>
        <w:ind w:left="0" w:right="0" w:hanging="0"/>
        <w:rPr/>
      </w:pPr>
      <w:r>
        <w:rPr>
          <w:sz w:val="44"/>
        </w:rPr>
        <w:t>FCIF inbjuder till förbundsmästerskap i boule 2022-05-14 och 15 i Visb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29717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6"/>
          <w:numId w:val="1"/>
        </w:numPr>
        <w:tabs>
          <w:tab w:val="clear" w:pos="4536"/>
          <w:tab w:val="clear" w:pos="9072"/>
        </w:tabs>
        <w:rPr/>
      </w:pPr>
      <w:r>
        <w:rPr>
          <w:i/>
          <w:iCs/>
          <w:sz w:val="20"/>
          <w:szCs w:val="20"/>
        </w:rPr>
        <w:t>Foto: Magnus Fransson FM Gotland CIF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rrangör</w:t>
      </w:r>
    </w:p>
    <w:p>
      <w:pPr>
        <w:pStyle w:val="Normal"/>
        <w:rPr/>
      </w:pPr>
      <w:r>
        <w:rPr/>
        <w:t>FM Gotland CIF, med stöd av Almedalens Bouleklu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vl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gspel med mixade tremannalag.</w:t>
      </w:r>
      <w:r>
        <w:rPr>
          <w:b/>
          <w:bCs/>
        </w:rPr>
        <w:t xml:space="preserve"> I laget skall ingå minst en dam och en herre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pelformen blir Monrad. Finalspel och match 3-4 plats spelas till 13, övriga matcher är enligt ”Monrad” max 60 minuters spelti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ävlingsplatsen är: Almedalens Boulecenter, södra Visby. Kör mot ICA MAXI Arena, Idrottsvägen 4, därefter sväng höger i rondellen vid Langs väg (följ skyltningen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Lördag 14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amling för genomgång kl. 08.45 på spelplanen belägen ca 10 min promenad från Uncle Joe´s. Sv. BFs regler gäller i stort. Man får spela både med tävlingsklot och fritidsklo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öndag 15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inalspel/placeringsspel. Start kl 09.00. Beräknas vara klart ca kl 12.00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>Prisutdelnin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all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ögst 32 lag får delta. Förening får ställa upp med flera lag.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 xml:space="preserve">Logi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t är reserverat rum och platser på vandrarhemmet Uncle Joe´s, Langs väg 2, 621 50  VISBY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vå till fyrabäddsrum finns. Priset är 340 kr per person och natt inkl. frukost, sänglinne och handduk. FCIF ger boendestöd med 200 kr per person och natt. Ersättning utbetalas, i enlighet med förbundets resebestämmelser, till respektive förening efter insänd reseräkning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ALL BOKNING AV BOENDE</w:t>
      </w:r>
      <w:r>
        <w:rPr>
          <w:rFonts w:cs="CG Times;Times New Roman" w:ascii="CG Times;Times New Roman" w:hAnsi="CG Times;Times New Roman"/>
        </w:rPr>
        <w:t xml:space="preserve"> på vandrarhemmet görs via Björn Ivarsson på telefonnummer: 0704-48 87 65 Boendet betalas av respektive deltagare i samband med incheckningen.  Begränsat antal platser…Först till kvarn…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åltider</w:t>
      </w:r>
    </w:p>
    <w:p>
      <w:pPr>
        <w:pStyle w:val="Normal"/>
        <w:rPr/>
      </w:pPr>
      <w:r>
        <w:rPr/>
        <w:t>Frukost på Uncle Joe´s (ingår i boendepri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lunch, (lasagne) Pris 75 kr. Föranmäles enligt n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ratmiddag, kl 19.00 Uncle Joe´s, taco-buffé pris 150 kr/person, föranmäles enligt ned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iosk och enklare servering kommer att finnas på tävlingsplatse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or </w:t>
      </w:r>
    </w:p>
    <w:p>
      <w:pPr>
        <w:pStyle w:val="Normal"/>
        <w:rPr>
          <w:lang w:eastAsia="zh-CN"/>
        </w:rPr>
      </w:pPr>
      <w:r>
        <w:rPr/>
        <w:t>Ersättning ges för högst två lag/förening, däremot kan föreningar få anmäla upp till fyra lag i mån av plats. Vid resa med egen bil krävs minst ett lag/bil. Föreningar kan även få reseservice via Företagsresor i Boden, telefon: 0921-177 40, ange FCIF Boulemästerskap 2022 i Visb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Bokning idrottsresa hos Destination Gotland, Tel: 0771-22 33 50, ange idrott: Bou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w:rPr>
          <w:rFonts w:cs="CG Times;Times New Roman" w:ascii="CG Times;Times New Roman" w:hAnsi="CG Times;Times New Roman"/>
          <w:b/>
          <w:bCs/>
          <w:u w:val="single"/>
        </w:rPr>
        <w:t xml:space="preserve">Prisutdelning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isutdelning direkt efter finalspelet på söndagen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mäla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Anmälan mailas senast 2022-04-13 till</w:t>
      </w:r>
      <w:r>
        <w:rPr>
          <w:b/>
          <w:bCs/>
        </w:rPr>
        <w:t xml:space="preserve"> </w:t>
      </w:r>
      <w:r>
        <w:rPr>
          <w:rStyle w:val="WordRemoved"/>
        </w:rPr>
        <w:t>kansli@fcif.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Föreningsnamn, antal lag samt namn på spela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Kamratmiddag 14/5 á 150 kr (bindande anmäla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Tävlingslunch lördag á 75 kr antal(bindande anmäla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Lunch och middag betalas på plats till arrangören under lördagen. Kontant eller Swish. </w:t>
      </w:r>
    </w:p>
    <w:p>
      <w:pPr>
        <w:pStyle w:val="Normal"/>
        <w:tabs>
          <w:tab w:val="clear" w:pos="1304"/>
          <w:tab w:val="left" w:pos="360" w:leader="none"/>
        </w:tabs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w:rPr>
          <w:rFonts w:cs="CG Times;Times New Roman" w:ascii="CG Times;Times New Roman" w:hAnsi="CG Times;Times New Roman"/>
          <w:b/>
          <w:bCs/>
          <w:u w:val="single"/>
        </w:rPr>
        <w:t>Anmälningsavgift</w:t>
      </w:r>
    </w:p>
    <w:p>
      <w:pPr>
        <w:pStyle w:val="Normal"/>
        <w:tabs>
          <w:tab w:val="clear" w:pos="1304"/>
          <w:tab w:val="left" w:pos="360" w:leader="none"/>
        </w:tabs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w:rPr>
          <w:rFonts w:cs="CG Times;Times New Roman" w:ascii="CG Times;Times New Roman" w:hAnsi="CG Times;Times New Roman"/>
          <w:b/>
          <w:bCs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nmälningsavgift 200 kr per lag insättes i samband med anmälan på FCIF:s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stgiro 159050-4. Ange Boule 2022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</w:rPr>
        <w:t>Anmälningsblankett</w:t>
      </w:r>
      <w:r>
        <w:rPr>
          <w:b/>
          <w:bCs/>
          <w:sz w:val="28"/>
          <w:szCs w:val="28"/>
          <w:u w:val="single"/>
        </w:rPr>
        <w:t xml:space="preserve"> FCIF Boulemästerskap 2022</w:t>
      </w:r>
    </w:p>
    <w:p>
      <w:pPr>
        <w:pStyle w:val="Normal"/>
        <w:rPr/>
      </w:pPr>
      <w:r>
        <w:rPr>
          <w:b/>
          <w:bCs/>
        </w:rPr>
        <w:t>Förening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43"/>
        <w:gridCol w:w="1956"/>
        <w:gridCol w:w="223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 PL UMing HK" w:cs="Lohit Devanagari;Times New Roman"/>
                <w:b/>
                <w:b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/>
                <w:bCs/>
                <w:lang w:val="en-US" w:bidi="hi-IN"/>
              </w:rPr>
              <w:t>Förening/lagnam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 PL UMing HK" w:cs="Lohit Devanagari;Times New Roman"/>
                <w:b/>
                <w:b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/>
                <w:bCs/>
                <w:lang w:val="en-US" w:bidi="hi-IN"/>
              </w:rPr>
              <w:t>Namn/spelare i la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 PL UMing HK" w:cs="Lohit Devanagari;Times New Roman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/>
                <w:bCs/>
                <w:sz w:val="18"/>
                <w:szCs w:val="18"/>
                <w:lang w:val="en-US" w:bidi="hi-IN"/>
              </w:rPr>
              <w:t>Antal Lunch (lördag)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 PL UMing HK" w:cs="Lohit Devanagari;Times New Roman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/>
                <w:bCs/>
                <w:sz w:val="18"/>
                <w:szCs w:val="18"/>
                <w:lang w:val="en-US" w:bidi="hi-IN"/>
              </w:rPr>
              <w:t>Antal Middag (lördag)*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/>
                <w:b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sz w:val="20"/>
                <w:szCs w:val="20"/>
                <w:lang w:val="en-US" w:eastAsia="sv-SE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sz w:val="20"/>
                <w:szCs w:val="20"/>
                <w:lang w:val="en-US" w:eastAsia="sv-SE"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 PL UMing HK" w:cs="Lohit Devanagari;Times New Roman"/>
                <w:bCs/>
                <w:lang w:val="en-US" w:bidi="hi-IN"/>
              </w:rPr>
            </w:pPr>
            <w:r>
              <w:rPr>
                <w:rFonts w:eastAsia="AR PL UMing HK" w:cs="Lohit Devanagari;Times New Roman" w:ascii="Liberation Serif;Times New Roman" w:hAnsi="Liberation Serif;Times New Roman"/>
                <w:bCs/>
                <w:lang w:val="en-US" w:bidi="hi-I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nge eventuella intoleranser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ågor och övriga upplysninga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Kanslichefen: Per Wikström, Tel: 0738-79 87 25, epost: </w:t>
      </w:r>
      <w:r>
        <w:rPr>
          <w:rStyle w:val="WordRemoved"/>
        </w:rPr>
        <w:t>kansli@fcif.se</w:t>
      </w:r>
      <w:r>
        <w:rPr/>
        <w:t>,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jörn Ivarsson, Tel: 0704-48 87 65, epost: </w:t>
      </w:r>
      <w:hyperlink r:id="rId3">
        <w:r>
          <w:rPr>
            <w:rStyle w:val="InternetLink"/>
            <w:rFonts w:cs="CG Times;Times New Roman" w:ascii="CG Times;Times New Roman" w:hAnsi="CG Times;Times New Roman"/>
          </w:rPr>
          <w:t>fm-gotland-cif@mil.se</w:t>
        </w:r>
      </w:hyperlink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älkommen till Visby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object w:dxaOrig="2040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95.8pt;height:106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31015300" r:id="rId1"/>
      </w:object>
    </w:r>
    <w:r>
      <w:rPr>
        <w:b/>
        <w:sz w:val="52"/>
        <w:szCs w:val="52"/>
      </w:rPr>
      <w:t xml:space="preserve">              </w:t>
    </w:r>
  </w:p>
  <w:p>
    <w:pPr>
      <w:pStyle w:val="Header"/>
      <w:rPr/>
    </w:pPr>
    <w:r>
      <w:rPr>
        <w:b/>
        <w:sz w:val="52"/>
        <w:szCs w:val="52"/>
      </w:rPr>
      <w:t xml:space="preserve">                </w:t>
    </w:r>
    <w:r>
      <w:rPr>
        <w:b/>
        <w:sz w:val="48"/>
        <w:szCs w:val="48"/>
      </w:rPr>
      <w:t>Försvarets Civila Idrottsförbund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</w:t>
    </w:r>
    <w:r>
      <w:rPr>
        <w:b/>
        <w:sz w:val="20"/>
        <w:szCs w:val="20"/>
      </w:rPr>
      <w:tab/>
      <w:t xml:space="preserve">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\/MM\/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/07/30</w:t>
    </w:r>
    <w:r>
      <w:rPr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b/>
        <w:sz w:val="20"/>
        <w:szCs w:val="20"/>
      </w:rPr>
      <w:tab/>
    </w: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rFonts w:ascii="Times" w:hAnsi="Times" w:cs="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G Times;Times New Roman" w:hAnsi="CG Times;Times New Roman" w:cs="CG Times;Times New Roman"/>
      <w:bCs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Punktuppstllning">
    <w:name w:val="Punktuppställning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reringstecken">
    <w:name w:val="Numreringstecken"/>
    <w:qFormat/>
    <w:rPr/>
  </w:style>
  <w:style w:type="character" w:styleId="WordRemoved">
    <w:name w:val="Word_Removed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1">
    <w:name w:val="Brödtext 21"/>
    <w:basedOn w:val="Normal"/>
    <w:qFormat/>
    <w:pPr>
      <w:overflowPunct w:val="false"/>
      <w:autoSpaceDE w:val="false"/>
      <w:ind w:left="0" w:right="-567" w:hanging="0"/>
      <w:textAlignment w:val="baseline"/>
    </w:pPr>
    <w:rPr>
      <w:szCs w:val="20"/>
    </w:rPr>
  </w:style>
  <w:style w:type="paragraph" w:styleId="Underrubrik2">
    <w:name w:val="Underrubrik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Raminnehll">
    <w:name w:val="Raminnehåll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mbria" w:cs="Cambria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-gotland-cif@mil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5:00Z</dcterms:created>
  <dc:creator>bojohn</dc:creator>
  <dc:description/>
  <cp:keywords/>
  <dc:language>en-US</dc:language>
  <cp:lastModifiedBy>Wicke</cp:lastModifiedBy>
  <cp:lastPrinted>2021-12-20T14:58:00Z</cp:lastPrinted>
  <dcterms:modified xsi:type="dcterms:W3CDTF">2021-12-21T08:23:00Z</dcterms:modified>
  <cp:revision>13</cp:revision>
  <dc:subject/>
  <dc:title>Till C P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örsvarsmaktenKlassificering">
    <vt:lpwstr>ES</vt:lpwstr>
  </property>
  <property fmtid="{D5CDD505-2E9C-101B-9397-08002B2CF9AE}" pid="3" name="FörsvarsmaktenSEKRETESSKLASSIFICERAD">
    <vt:lpwstr/>
  </property>
  <property fmtid="{D5CDD505-2E9C-101B-9397-08002B2CF9AE}" pid="4" name="Klassificering">
    <vt:lpwstr>ES</vt:lpwstr>
  </property>
  <property fmtid="{D5CDD505-2E9C-101B-9397-08002B2CF9AE}" pid="5" name="TitusGUID">
    <vt:lpwstr>e9d068a5-6b7a-4ac3-ad8a-84ff121b2cd9</vt:lpwstr>
  </property>
</Properties>
</file>