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_GoBack"/>
      <w:bookmarkEnd w:id="0"/>
      <w:r>
        <w:rPr>
          <w:rFonts w:cs="Arial" w:ascii="Arial" w:hAnsi="Arial"/>
          <w:b/>
          <w:sz w:val="30"/>
          <w:szCs w:val="30"/>
        </w:rPr>
        <w:t xml:space="preserve">Formular til annoncering af B&amp;B og Overnatning på </w:t>
        <w:br/>
        <w:t>Tisvildevejen.d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fyld nedenstående formular.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 og billeder af dit tilbud sendes på mail t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in@km.d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anbefaler 2 til 3 billeder af værelse/overnatning og omgivelser. Find inspiration til tekst og billeder fra andre annoncer på hjemmesi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 forhånd tak – og vi glæder os til samarbejd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 Niebuhr / 2421 177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hold venligst MAX. angivelser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a-DK" w:eastAsia="en-US" w:bidi="ar-SA"/>
              </w:rPr>
              <w:t xml:space="preserve">Hvor på Esrum-Tisvildevejen ligger det 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da-DK" w:eastAsia="en-US" w:bidi="ar-SA"/>
              </w:rPr>
              <w:t>KUN bynavn (adr. kommer længere nede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a-DK" w:eastAsia="en-US" w:bidi="ar-SA"/>
              </w:rPr>
              <w:t>Om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  <w:t xml:space="preserve"> Sæt nogle ord på dit tilbud, som beskriver det særlige ved dit sted. Max. 3 linjer</w:t>
            </w:r>
          </w:p>
        </w:tc>
      </w:tr>
      <w:tr>
        <w:trPr>
          <w:trHeight w:val="1192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a-DK" w:eastAsia="en-US" w:bidi="ar-SA"/>
              </w:rPr>
              <w:t xml:space="preserve">Adgang til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  <w:t>Max 15 ord</w:t>
            </w:r>
          </w:p>
        </w:tc>
      </w:tr>
      <w:tr>
        <w:trPr>
          <w:trHeight w:val="1192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a-DK" w:eastAsia="en-US" w:bidi="ar-SA"/>
              </w:rPr>
              <w:t xml:space="preserve">Forplejning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  <w:t>(Tilbud om måltider og drikkevarer – madpakker) Max 15 ord</w:t>
            </w:r>
          </w:p>
        </w:tc>
      </w:tr>
      <w:tr>
        <w:trPr>
          <w:trHeight w:val="1192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a-DK" w:eastAsia="en-US" w:bidi="ar-SA"/>
              </w:rPr>
              <w:t xml:space="preserve">Yderligere information </w:t>
            </w: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da-DK" w:eastAsia="en-US" w:bidi="ar-SA"/>
              </w:rPr>
              <w:t xml:space="preserve">(skriv her fx at du har hund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  <w:t>eller om du tilbyder fx. afhentning af gæster langs ruten, ved station, busstoppested, bagage el. lign.) Max. 5 linjer</w:t>
            </w:r>
          </w:p>
        </w:tc>
      </w:tr>
      <w:tr>
        <w:trPr>
          <w:trHeight w:val="889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a-DK" w:eastAsia="en-US" w:bidi="ar-SA"/>
              </w:rPr>
              <w:t xml:space="preserve">Pris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  <w:t>(inklusiv: håndklæde/sengelinned eller andet)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a-DK" w:eastAsia="en-US" w:bidi="ar-SA"/>
              </w:rPr>
              <w:t>Betaling /Bestilling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  <w:t xml:space="preserve"> (betalingsmuligheder og hvis der er tidspunkt for senest betaling/bestilling)</w:t>
            </w:r>
          </w:p>
        </w:tc>
      </w:tr>
      <w:tr>
        <w:trPr>
          <w:trHeight w:val="515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a-DK" w:eastAsia="en-US" w:bidi="ar-SA"/>
              </w:rPr>
              <w:t xml:space="preserve">Kontakt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  <w:t>Navn, adresse, mail og telefonnummer og evt. hjemmeside/Facebook</w:t>
            </w:r>
          </w:p>
        </w:tc>
      </w:tr>
      <w:tr>
        <w:trPr>
          <w:trHeight w:val="26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a-D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693" w:footer="0" w:bottom="1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50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3d5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f3d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@km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75</Characters>
  <CharactersWithSpaces>1132</CharactersWithSpaces>
  <Paragraphs>2</Paragraphs>
  <Company>Kirkenet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2:00Z</dcterms:created>
  <dc:creator>Pia Niebuhr</dc:creator>
  <dc:description/>
  <dc:language>en-US</dc:language>
  <cp:lastModifiedBy>Microsoft Office User</cp:lastModifiedBy>
  <dcterms:modified xsi:type="dcterms:W3CDTF">2020-12-0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