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hyperlink r:id="rId2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  <w:lang w:eastAsia="de-DE"/>
          </w:rPr>
          <w:t xml:space="preserve">تالیفات بنی صدر از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de-DE"/>
          </w:rPr>
          <w:t>136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rtl w:val="true"/>
            <w:lang w:eastAsia="de-DE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  <w:lang w:eastAsia="de-DE"/>
          </w:rPr>
          <w:t>به بعد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4"/>
            <w:sz w:val="24"/>
            <w:szCs w:val="24"/>
            <w:u w:val="single"/>
            <w:lang w:eastAsia="de-DE"/>
          </w:rPr>
          <w:t xml:space="preserve"> </w:t>
        </w:r>
      </w:hyperlink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ahoma" w:hAnsi="Tahoma" w:eastAsia="Times New Roman" w:cs="Tahoma"/>
          <w:sz w:val="24"/>
          <w:szCs w:val="24"/>
          <w:lang w:eastAsia="de-DE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همراه مبارزه در صحنه ایران و جهان ، مطالعاه و تحقیق فعالیت اصلی آقای بنی صدر را تشکیل داده است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وی علاوه بر انجام مصاحبه ها و نوشتن مقاله ها ، در مهاجرت ، از مرداد </w:t>
      </w:r>
      <w:r>
        <w:rPr>
          <w:rFonts w:eastAsia="Times New Roman" w:cs="Tahoma" w:ascii="Tahoma" w:hAnsi="Tahoma"/>
          <w:sz w:val="24"/>
          <w:szCs w:val="24"/>
          <w:lang w:eastAsia="de-DE"/>
        </w:rPr>
        <w:t>1360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، در نشریه انقلاب اسلامی در هجرت </w:t>
      </w:r>
      <w:r>
        <w:rPr>
          <w:rFonts w:eastAsia="Times New Roman" w:cs="Tahoma" w:ascii="Tahoma" w:hAnsi="Tahoma"/>
          <w:sz w:val="24"/>
          <w:szCs w:val="24"/>
          <w:lang w:eastAsia="de-DE" w:bidi="fa-IR"/>
        </w:rPr>
        <w:t>850</w:t>
      </w:r>
      <w:r>
        <w:rPr>
          <w:rFonts w:eastAsia="Times New Roman" w:cs="Tahoma" w:ascii="Tahoma" w:hAnsi="Tahoma"/>
          <w:sz w:val="24"/>
          <w:szCs w:val="24"/>
          <w:rtl w:val="true"/>
          <w:lang w:eastAsia="de-DE" w:bidi="fa-IR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 w:bidi="fa-IR"/>
        </w:rPr>
        <w:t xml:space="preserve">شماره انتشار داده شده است و او اکثر سرمقاله ها را نوشته است </w:t>
      </w:r>
      <w:r>
        <w:rPr>
          <w:rFonts w:eastAsia="Times New Roman" w:cs="Tahoma" w:ascii="Tahoma" w:hAnsi="Tahoma"/>
          <w:sz w:val="24"/>
          <w:szCs w:val="24"/>
          <w:rtl w:val="true"/>
          <w:lang w:eastAsia="de-DE" w:bidi="fa-IR"/>
        </w:rPr>
        <w:t xml:space="preserve">. 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بعد از پایان انتشار نشریه ، سایت انقلاب اسلامی در هجرت جایگزین نشریه گردیده است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تا این زمان  </w:t>
      </w:r>
      <w:r>
        <w:rPr>
          <w:rFonts w:eastAsia="Times New Roman" w:cs="Tahoma" w:ascii="Tahoma" w:hAnsi="Tahoma"/>
          <w:sz w:val="24"/>
          <w:szCs w:val="24"/>
          <w:lang w:eastAsia="de-DE"/>
        </w:rPr>
        <w:t>14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جلد کتاب از وضعیت سنجیها انتشار یافته که هر جلد </w:t>
      </w:r>
      <w:r>
        <w:rPr>
          <w:rFonts w:eastAsia="Times New Roman" w:cs="Tahoma" w:ascii="Tahoma" w:hAnsi="Tahoma"/>
          <w:sz w:val="24"/>
          <w:szCs w:val="24"/>
          <w:lang w:eastAsia="de-DE"/>
        </w:rPr>
        <w:t>25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وضعیت سنجی را در بر دارد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اکثر وضعیت سنجیها نوشته آقای بنی صدر است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. 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وی همچنان در کار مبارزه ، در کار انتشار انقلاب اسلامی و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 سایت انقلاب اسلامی و وضعیت سنجیها و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تحقیق ها و تالیف ها و انتشارشان ، از همکاری سخت ارزنده کسانی برخوردار بوده است که آزادی را هدف شناخته اند و در جستن و بکار بردن آزادی با او همکار بوده اند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.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1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-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خیانت به امید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- 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به فارسی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402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، 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60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*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خیانت به امید ، ترجمه به فرانسه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402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، 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60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انتشارات انقلاب اسلامی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2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-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حقوق انسان و اصول راهنمای قضاوت اسلامی ، به فارسی ، چاپ اول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07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، 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62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انتشارات انقلاب 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*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حقوق انسان و اصول راهنمای قضاوت اسلامی  ، چاپ دوم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43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(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کاملتر شده است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).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68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انتشارات انقلاب اسلامی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حقوق انسان و اصول راهنمای قضاوت اسلامی  ، چاپ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سوم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248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(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کاملتر شده است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).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83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انتشارات انقلاب اسلامی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*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ترجمه این کتاب به زبانهای فرانسه ، انگلیسی ، آلمانی و صرب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و سوئدی 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 و عربی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 انجاتم شده است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ترجمه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عربی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این کتاب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 در هیچ کشور اسلامی امکان چاپ نیافت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ه است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3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سیر اندیشه سیاسی در سه قاره ، به فارسی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63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، 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67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منتشر شده در سایت آقای بنی صدر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4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زن و زناشویی ، به فارسی ، چاپ اول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227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، 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67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انتشارات انقلاب 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*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زن و زناشویی ، چاپ دوم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307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(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به کتاب اول افزوده شده است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67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انتشارات انقلاب اسلامی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5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اصول راهنمای اسلام ، به فارسی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304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، 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22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بهمن </w:t>
      </w:r>
      <w:r>
        <w:rPr>
          <w:rFonts w:eastAsia="Times New Roman" w:cs="Tahoma" w:ascii="Tahoma" w:hAnsi="Tahoma"/>
          <w:sz w:val="24"/>
          <w:szCs w:val="24"/>
          <w:lang w:eastAsia="de-DE"/>
        </w:rPr>
        <w:t>1372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انتشارات انقلاب 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6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  -*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این کتاب به فرانسه نیز ترجمه شده است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کتاب سیاست آمریکا در سه جلد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7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*-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اول – آمریکا و انقلاب ،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445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، 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67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انتشارات انقلاب اسلامی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8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*-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دوم – اکتبر سورپرایز ،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581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، 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22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بهمن </w:t>
      </w:r>
      <w:r>
        <w:rPr>
          <w:rFonts w:eastAsia="Times New Roman" w:cs="Tahoma" w:ascii="Tahoma" w:hAnsi="Tahoma"/>
          <w:sz w:val="24"/>
          <w:szCs w:val="24"/>
          <w:lang w:eastAsia="de-DE"/>
        </w:rPr>
        <w:t>1370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انتشارات انقلاب اسلامی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9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*-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ایران گیت ،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64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، 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68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انتشارات انقلاب اسلامی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10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توطئه آیت الله ها ، به زبانهای فرانسه و انگلیسی و ایتالیایی انتشار یافته است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11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کتاب توانایی و ناتوانی ، به فارسی – منتشر شده در سایت آقای بنی صدر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12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کتاب شهادت در قرآن ، به فارسی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13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بنی صدر سخن می گوید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(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به زبان ایتالیایی انتشار یافته است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) 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14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تحقیقی مفصل در باب مردم سالاری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5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جلد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اول شامل دو بخش ، بخشی در باب توتالیتاریسم و روش مبارزه با آن و بخشی در اصول راهنما و بنیادهای مردم سالاری است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دوم در رهبری و احزاب و کتاب سوم در عدالت و کتاب چهارم و پنجم در باره رشد و فلسفه و عقل آزاد می باشد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15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* -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عدالت اجتماعی ، به فارسی ،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697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، 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4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اردیبهشت </w:t>
      </w:r>
      <w:r>
        <w:rPr>
          <w:rFonts w:eastAsia="Times New Roman" w:cs="Tahoma" w:ascii="Tahoma" w:hAnsi="Tahoma"/>
          <w:sz w:val="24"/>
          <w:szCs w:val="24"/>
          <w:lang w:eastAsia="de-DE"/>
        </w:rPr>
        <w:t>1387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انتشارات انقلاب اسلامی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16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* -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عقل آزاد ، به فارسی ،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362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، 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8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تی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83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انتشارات انقلاب 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کتاب توتالیتاریسم ، به فارسی ،در </w:t>
      </w:r>
      <w:r>
        <w:rPr>
          <w:rFonts w:eastAsia="Times New Roman" w:cs="Times New Roman" w:ascii="Times New Roman" w:hAnsi="Times New Roman"/>
          <w:sz w:val="24"/>
          <w:szCs w:val="24"/>
          <w:lang w:eastAsia="de-DE" w:bidi="fa-IR"/>
        </w:rPr>
        <w:t>53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صفحه ، تاریخ انتشار شهریور </w:t>
      </w:r>
      <w:r>
        <w:rPr>
          <w:rFonts w:eastAsia="Times New Roman" w:cs="Times New Roman" w:ascii="Times New Roman" w:hAnsi="Times New Roman"/>
          <w:sz w:val="24"/>
          <w:szCs w:val="24"/>
          <w:lang w:eastAsia="de-DE" w:bidi="fa-IR"/>
        </w:rPr>
        <w:t>139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انتشارات انقلاب اسلامی 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 w:bidi="fa-IR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کتاب رهبری در مردم سالاری  در دو جلد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جلد اول در </w:t>
      </w:r>
      <w:r>
        <w:rPr>
          <w:rFonts w:eastAsia="Times New Roman" w:cs="Times New Roman" w:ascii="Times New Roman" w:hAnsi="Times New Roman"/>
          <w:sz w:val="24"/>
          <w:szCs w:val="24"/>
          <w:lang w:eastAsia="de-DE" w:bidi="fa-IR"/>
        </w:rPr>
        <w:t>21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صفحه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تاریخ انتشار اسفند </w:t>
      </w:r>
      <w:r>
        <w:rPr>
          <w:rFonts w:eastAsia="Times New Roman" w:cs="Times New Roman" w:ascii="Times New Roman" w:hAnsi="Times New Roman"/>
          <w:sz w:val="24"/>
          <w:szCs w:val="24"/>
          <w:lang w:eastAsia="de-DE" w:bidi="fa-IR"/>
        </w:rPr>
        <w:t>139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جلد دوم در </w:t>
      </w:r>
      <w:r>
        <w:rPr>
          <w:rFonts w:eastAsia="Times New Roman" w:cs="Times New Roman" w:ascii="Times New Roman" w:hAnsi="Times New Roman"/>
          <w:sz w:val="24"/>
          <w:szCs w:val="24"/>
          <w:lang w:eastAsia="de-DE" w:bidi="fa-IR"/>
        </w:rPr>
        <w:t>37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صفحه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تاریخ انتشار اسفند </w:t>
      </w:r>
      <w:r>
        <w:rPr>
          <w:rFonts w:eastAsia="Times New Roman" w:cs="Times New Roman" w:ascii="Times New Roman" w:hAnsi="Times New Roman"/>
          <w:sz w:val="24"/>
          <w:szCs w:val="24"/>
          <w:lang w:eastAsia="de-DE" w:bidi="fa-IR"/>
        </w:rPr>
        <w:t>1393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 w:bidi="fa-IR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کتاب عدالت اجتماعی به فارسی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در </w:t>
      </w:r>
      <w:r>
        <w:rPr>
          <w:rFonts w:eastAsia="Times New Roman" w:cs="Times New Roman" w:ascii="Times New Roman" w:hAnsi="Times New Roman"/>
          <w:sz w:val="24"/>
          <w:szCs w:val="24"/>
          <w:lang w:eastAsia="de-DE" w:bidi="fa-IR"/>
        </w:rPr>
        <w:t>69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صفحه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تاریخ انتشار اردیبهشت </w:t>
      </w:r>
      <w:r>
        <w:rPr>
          <w:rFonts w:eastAsia="Times New Roman" w:cs="Times New Roman" w:ascii="Times New Roman" w:hAnsi="Times New Roman"/>
          <w:sz w:val="24"/>
          <w:szCs w:val="24"/>
          <w:lang w:eastAsia="de-DE" w:bidi="fa-IR"/>
        </w:rPr>
        <w:t>1387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 w:bidi="fa-IR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کتاب رشد در سه جلد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جلد اول در </w:t>
      </w:r>
      <w:r>
        <w:rPr>
          <w:rFonts w:eastAsia="Times New Roman" w:cs="Times New Roman" w:ascii="Times New Roman" w:hAnsi="Times New Roman"/>
          <w:sz w:val="24"/>
          <w:szCs w:val="24"/>
          <w:lang w:eastAsia="de-DE" w:bidi="fa-IR"/>
        </w:rPr>
        <w:t>44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صفحه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تاریخ انتشار فروردین </w:t>
      </w:r>
      <w:r>
        <w:rPr>
          <w:rFonts w:eastAsia="Times New Roman" w:cs="Times New Roman" w:ascii="Times New Roman" w:hAnsi="Times New Roman"/>
          <w:sz w:val="24"/>
          <w:szCs w:val="24"/>
          <w:lang w:eastAsia="de-DE" w:bidi="fa-IR"/>
        </w:rPr>
        <w:t>139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 w:bidi="fa-IR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کتاب رشد جلد دوم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در </w:t>
      </w:r>
      <w:r>
        <w:rPr>
          <w:rFonts w:eastAsia="Times New Roman" w:cs="Times New Roman" w:ascii="Times New Roman" w:hAnsi="Times New Roman"/>
          <w:sz w:val="24"/>
          <w:szCs w:val="24"/>
          <w:lang w:eastAsia="de-DE" w:bidi="fa-IR"/>
        </w:rPr>
        <w:t>46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صفحه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تاریخ انتشار دی ماه </w:t>
      </w:r>
      <w:r>
        <w:rPr>
          <w:rFonts w:eastAsia="Times New Roman" w:cs="Times New Roman" w:ascii="Times New Roman" w:hAnsi="Times New Roman"/>
          <w:sz w:val="24"/>
          <w:szCs w:val="24"/>
          <w:lang w:eastAsia="de-DE" w:bidi="fa-IR"/>
        </w:rPr>
        <w:t>139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 w:bidi="fa-IR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کتاب رشد جلد سوم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در </w:t>
      </w:r>
      <w:r>
        <w:rPr>
          <w:rFonts w:eastAsia="Times New Roman" w:cs="Times New Roman" w:ascii="Times New Roman" w:hAnsi="Times New Roman"/>
          <w:sz w:val="24"/>
          <w:szCs w:val="24"/>
          <w:lang w:eastAsia="de-DE" w:bidi="fa-IR"/>
        </w:rPr>
        <w:t>46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صفحه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تاریخ انتشار خرداد </w:t>
      </w:r>
      <w:r>
        <w:rPr>
          <w:rFonts w:eastAsia="Times New Roman" w:cs="Times New Roman" w:ascii="Times New Roman" w:hAnsi="Times New Roman"/>
          <w:sz w:val="24"/>
          <w:szCs w:val="24"/>
          <w:lang w:eastAsia="de-DE" w:bidi="fa-IR"/>
        </w:rPr>
        <w:t>1399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 w:bidi="fa-IR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کتاب ارکان دمکراسی  جلد اول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در </w:t>
      </w:r>
      <w:r>
        <w:rPr>
          <w:rFonts w:eastAsia="Times New Roman" w:cs="Times New Roman" w:ascii="Times New Roman" w:hAnsi="Times New Roman"/>
          <w:sz w:val="24"/>
          <w:szCs w:val="24"/>
          <w:lang w:eastAsia="de-DE" w:bidi="fa-IR"/>
        </w:rPr>
        <w:t>35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صفحه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تاریخ انتشار فروردین </w:t>
      </w:r>
      <w:r>
        <w:rPr>
          <w:rFonts w:eastAsia="Times New Roman" w:cs="Times New Roman" w:ascii="Times New Roman" w:hAnsi="Times New Roman"/>
          <w:sz w:val="24"/>
          <w:szCs w:val="24"/>
          <w:lang w:eastAsia="de-DE" w:bidi="fa-IR"/>
        </w:rPr>
        <w:t>139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 w:bidi="fa-IR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کتاب ارکان دمکراسی جلد دوم </w:t>
      </w:r>
      <w:r>
        <w:rPr>
          <w:rFonts w:eastAsia="Times New Roman" w:cs="Times New Roman" w:ascii="Times New Roman" w:hAnsi="Times New Roman"/>
          <w:sz w:val="24"/>
          <w:szCs w:val="24"/>
          <w:lang w:eastAsia="de-DE" w:bidi="fa-IR"/>
        </w:rPr>
        <w:t>78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در </w:t>
      </w:r>
      <w:r>
        <w:rPr>
          <w:rFonts w:eastAsia="Times New Roman" w:cs="Times New Roman" w:ascii="Times New Roman" w:hAnsi="Times New Roman"/>
          <w:sz w:val="24"/>
          <w:szCs w:val="24"/>
          <w:lang w:eastAsia="de-DE" w:bidi="fa-IR"/>
        </w:rPr>
        <w:t>78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صفحه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تاریخ انتشار فروردین </w:t>
      </w:r>
      <w:r>
        <w:rPr>
          <w:rFonts w:eastAsia="Times New Roman" w:cs="Times New Roman" w:ascii="Times New Roman" w:hAnsi="Times New Roman"/>
          <w:sz w:val="24"/>
          <w:szCs w:val="24"/>
          <w:lang w:eastAsia="de-DE" w:bidi="fa-IR"/>
        </w:rPr>
        <w:t>1393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 w:bidi="fa-IR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کتاب انقلاب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در </w:t>
      </w:r>
      <w:r>
        <w:rPr>
          <w:rFonts w:eastAsia="Times New Roman" w:cs="Times New Roman" w:ascii="Times New Roman" w:hAnsi="Times New Roman"/>
          <w:sz w:val="24"/>
          <w:szCs w:val="24"/>
          <w:lang w:eastAsia="de-DE" w:bidi="fa-IR"/>
        </w:rPr>
        <w:t>29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صفحه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fa-IR"/>
        </w:rPr>
        <w:t xml:space="preserve">تاریخ انتشار خرداد </w:t>
      </w:r>
      <w:r>
        <w:rPr>
          <w:rFonts w:eastAsia="Times New Roman" w:cs="Times New Roman" w:ascii="Times New Roman" w:hAnsi="Times New Roman"/>
          <w:sz w:val="24"/>
          <w:szCs w:val="24"/>
          <w:lang w:eastAsia="de-DE" w:bidi="fa-IR"/>
        </w:rPr>
        <w:t>139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fa-IR"/>
        </w:rPr>
        <w:t xml:space="preserve"> 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27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  -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نهضت ملی ایران و دشمنانش به روایت اسناد ، به نوشته ابوالحسن بنی صدر و جمال صفری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642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، 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4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اردیبهشت </w:t>
      </w:r>
      <w:r>
        <w:rPr>
          <w:rFonts w:eastAsia="Times New Roman" w:cs="Tahoma" w:ascii="Tahoma" w:hAnsi="Tahoma"/>
          <w:sz w:val="24"/>
          <w:szCs w:val="24"/>
          <w:lang w:eastAsia="de-DE"/>
        </w:rPr>
        <w:t>1387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انتشارات انقلاب اسلامی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28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بیان آزادی ، حق حیات و مجازات اعدام ، به کوشش حسن رضای ،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97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، تاریخ انتشار به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89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انتشارات انقلاب اسلامی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29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کتاب نقد تضاد و تناقض در منطق صوری ، تاریخ انتشار</w:t>
      </w:r>
      <w:r>
        <w:rPr>
          <w:rFonts w:eastAsia="Times New Roman" w:cs="Tahoma" w:ascii="Tahoma" w:hAnsi="Tahoma"/>
          <w:sz w:val="24"/>
          <w:szCs w:val="24"/>
          <w:lang w:eastAsia="de-DE"/>
        </w:rPr>
        <w:t>22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بهمن </w:t>
      </w:r>
      <w:r>
        <w:rPr>
          <w:rFonts w:eastAsia="Times New Roman" w:cs="Tahoma" w:ascii="Tahoma" w:hAnsi="Tahoma"/>
          <w:sz w:val="24"/>
          <w:szCs w:val="24"/>
          <w:lang w:eastAsia="de-DE"/>
        </w:rPr>
        <w:t>1384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انتشارات انقلاب اسلامی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3</w:t>
      </w:r>
      <w:r>
        <w:rPr>
          <w:rFonts w:eastAsia="Times New Roman" w:cs="Tahoma" w:ascii="Tahoma" w:hAnsi="Tahoma"/>
          <w:sz w:val="24"/>
          <w:szCs w:val="24"/>
          <w:lang w:eastAsia="de-DE"/>
        </w:rPr>
        <w:t>0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کتاب حیله یا خیانت سر اكتبر سورپرايز، نوشته روبرت پارى ، ترجمه و تنظیم از ابوالحسن بنى صدر ، تاريخ انتشار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:</w:t>
      </w:r>
      <w:r>
        <w:rPr>
          <w:rFonts w:eastAsia="Times New Roman" w:cs="Tahoma" w:ascii="Tahoma" w:hAnsi="Tahoma"/>
          <w:sz w:val="24"/>
          <w:szCs w:val="24"/>
          <w:lang w:eastAsia="de-DE"/>
        </w:rPr>
        <w:t>24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شهریو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82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-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منتشر شده در سایت آقای بنی صدر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32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-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نقدكتاب شنود اشباح نوشته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: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رضا گل پور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-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نقد كتاب شنود اشباح  با مراجعه به آقاى بنى صدر كامل و تهيه شده است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.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منتشر شده در سایت آقای بنی صدر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33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بیان استقلال و آزادی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-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مطالعه قرآن بر مبنای انديشه موازنه عدمی – نویسنده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: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ابوالحسن بنی‌صدر – حسن رضايی تاریخ انتشار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: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بهمن </w:t>
      </w:r>
      <w:r>
        <w:rPr>
          <w:rFonts w:eastAsia="Times New Roman" w:cs="Tahoma" w:ascii="Tahoma" w:hAnsi="Tahoma"/>
          <w:sz w:val="24"/>
          <w:szCs w:val="24"/>
          <w:lang w:eastAsia="de-DE"/>
        </w:rPr>
        <w:t>1390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انتشارات انقلاب اسلامی پرسشها ازایرانیان و پاسخها از ابوالحسن بنی صدر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به اهتمام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: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پوران و نصرالله نجات بخش تاریخ انتشار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: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اسفند </w:t>
      </w:r>
      <w:r>
        <w:rPr>
          <w:rFonts w:eastAsia="Times New Roman" w:cs="Tahoma" w:ascii="Tahoma" w:hAnsi="Tahoma"/>
          <w:sz w:val="24"/>
          <w:szCs w:val="24"/>
          <w:lang w:eastAsia="de-DE"/>
        </w:rPr>
        <w:t>1390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جلد اول چاپ– انتشارات انقلاب اسلامی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ahoma" w:hAnsi="Tahoma" w:eastAsia="Times New Roman" w:cs="Tahoma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34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توتالیتاریسم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-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کتاب اول از مجموعه کتابهای در باب دمکراسی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- 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نویسنده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: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ابوالحسن بنی صدر تاریخ انتشار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: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شهریو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91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انتشارات انقلاب اسلامی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ahoma" w:hAnsi="Tahoma" w:eastAsia="Times New Roman" w:cs="Tahoma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35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_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انقلاب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.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291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تاریخ انتشار خرداد </w:t>
      </w:r>
      <w:r>
        <w:rPr>
          <w:rFonts w:eastAsia="Times New Roman" w:cs="Tahoma" w:ascii="Tahoma" w:hAnsi="Tahoma"/>
          <w:sz w:val="24"/>
          <w:szCs w:val="24"/>
          <w:lang w:eastAsia="de-DE"/>
        </w:rPr>
        <w:t>1396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ahoma" w:hAnsi="Tahoma" w:eastAsia="Times New Roman" w:cs="Tahoma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36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_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استقلال و آزادی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85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تاریخ انتشار آبان ماه </w:t>
      </w:r>
      <w:r>
        <w:rPr>
          <w:rFonts w:eastAsia="Times New Roman" w:cs="Tahoma" w:ascii="Tahoma" w:hAnsi="Tahoma"/>
          <w:sz w:val="24"/>
          <w:szCs w:val="24"/>
          <w:lang w:eastAsia="de-DE"/>
        </w:rPr>
        <w:t>1399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eastAsia="de-DE"/>
        </w:rPr>
        <w:t xml:space="preserve">تالیفات بنی صدر تا پیش از </w:t>
      </w:r>
      <w:r>
        <w:rPr>
          <w:rFonts w:eastAsia="Times New Roman" w:cs="Tahoma" w:ascii="Tahoma" w:hAnsi="Tahoma"/>
          <w:b/>
          <w:bCs/>
          <w:sz w:val="24"/>
          <w:szCs w:val="24"/>
          <w:lang w:eastAsia="de-DE"/>
        </w:rPr>
        <w:t>136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الف – در قلمرو اقتصاد و جامعه شناسی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37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- 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کتاب نفت و قهر ، به فرانسه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38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کتاب چه انقلاب ی برای ایران ، به فرانسه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39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نفت و سلطه ، به فارسی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424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، 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7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شهریو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56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40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* -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نفت و سلطه ترجمه عربی ، 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59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د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41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سیر تحول سیاسی ، اقتصادی ، اجتماعی و فرهنگی ایران ،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60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، 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55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42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زن در شاهنامه ، تحقیق باتفاق همسرش خانم عذرا حسینی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45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، 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58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43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کتاب مردان سیاسی آسیا ، تالیف دستجمعی که جایزه اول را بدست آورد ، به فرانسه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44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کتاب مکانیسمهای از رشد ماندگی ، ترجمه از فرانسه به فارسی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45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مقاله های اقتصادی به فارسی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46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روش شناخت بر پایه توحید ، 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52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47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زور علیه عقیده ،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9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، تاریخ انتشار خرداد </w:t>
      </w:r>
      <w:r>
        <w:rPr>
          <w:rFonts w:eastAsia="Times New Roman" w:cs="Tahoma" w:ascii="Tahoma" w:hAnsi="Tahoma"/>
          <w:sz w:val="24"/>
          <w:szCs w:val="24"/>
          <w:lang w:eastAsia="de-DE"/>
        </w:rPr>
        <w:t>1256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48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رابطه مادیت و معنویت ،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45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، تاریخ انتشار مه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56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49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خانواده در اسلام ، سیستمهای اطلاعاتی ، مسئله حجاب ، هر سه در یک جلد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02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، 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59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50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روش تحقیق ، تاریخ انتشار اسفند </w:t>
      </w:r>
      <w:r>
        <w:rPr>
          <w:rFonts w:eastAsia="Times New Roman" w:cs="Tahoma" w:ascii="Tahoma" w:hAnsi="Tahoma"/>
          <w:sz w:val="24"/>
          <w:szCs w:val="24"/>
          <w:lang w:eastAsia="de-DE"/>
        </w:rPr>
        <w:t>1358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51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مقام مصدق در نهضت استقلال طلبی ،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54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، 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58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52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مجموعه مقالات اقتصادی بنی صدر ،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87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، 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58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53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کار و کارگر در اسلام ،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3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، 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59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54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مشکلات سیاسی موجود در ایران و راه حل اسلامی آن ،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99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، تاریخ انتشار بهمن </w:t>
      </w:r>
      <w:r>
        <w:rPr>
          <w:rFonts w:eastAsia="Times New Roman" w:cs="Tahoma" w:ascii="Tahoma" w:hAnsi="Tahoma"/>
          <w:sz w:val="24"/>
          <w:szCs w:val="24"/>
          <w:lang w:eastAsia="de-DE"/>
        </w:rPr>
        <w:t>1357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Heading2"/>
        <w:spacing w:lineRule="auto" w:line="276"/>
        <w:jc w:val="righ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55 . </w:t>
      </w:r>
      <w:hyperlink r:id="rId3">
        <w:r>
          <w:rPr>
            <w:rStyle w:val="InternetLink"/>
            <w:rFonts w:ascii="Tahoma" w:hAnsi="Tahoma" w:cs="Tahoma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یاداشتهای زندان خطاب به همسرش، عذرا حسینی</w:t>
        </w:r>
      </w:hyperlink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ahoma" w:hAnsi="Tahoma" w:eastAsia="Times New Roman" w:cs="Tahoma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56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.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حقوق پنجگانه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80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تاریخ انتشار تیر ماه </w:t>
      </w:r>
      <w:r>
        <w:rPr>
          <w:rFonts w:eastAsia="Times New Roman" w:cs="Tahoma" w:ascii="Tahoma" w:hAnsi="Tahoma"/>
          <w:sz w:val="24"/>
          <w:szCs w:val="24"/>
          <w:lang w:eastAsia="de-DE"/>
        </w:rPr>
        <w:t>1397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ahoma" w:hAnsi="Tahoma" w:eastAsia="Times New Roman" w:cs="Tahoma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57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.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قانون اساسی بر اساس حقوق پنجگانه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379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تاریخ انتشار فروردین ماه  </w:t>
      </w:r>
      <w:r>
        <w:rPr>
          <w:rFonts w:eastAsia="Times New Roman" w:cs="Tahoma" w:ascii="Tahoma" w:hAnsi="Tahoma"/>
          <w:sz w:val="24"/>
          <w:szCs w:val="24"/>
          <w:lang w:eastAsia="de-DE"/>
        </w:rPr>
        <w:t>1398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ahoma" w:hAnsi="Tahoma" w:eastAsia="Times New Roman" w:cs="Tahoma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5</w:t>
      </w:r>
      <w:r>
        <w:rPr>
          <w:rFonts w:eastAsia="Times New Roman" w:cs="Tahoma" w:ascii="Tahoma" w:hAnsi="Tahoma"/>
          <w:sz w:val="24"/>
          <w:szCs w:val="24"/>
          <w:lang w:eastAsia="de-DE"/>
        </w:rPr>
        <w:t>8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های  وضعیت سنجی 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4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جلد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( 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مجموعه مقالات وضعیت سنجی که هر هفته در سایت انقلاب اسلامی انتشار یافته است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بخشی از این مقالات به قلم خانم  ژاله وفا می باشد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. 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تالیفات بنی صدر در قلمرو اسلام و فلسفه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: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59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اقتصاد توحیدی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343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، 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56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60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کیش شخصیت ،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314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، 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55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61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موازنه ها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80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، 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26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بهمن </w:t>
      </w:r>
      <w:r>
        <w:rPr>
          <w:rFonts w:eastAsia="Times New Roman" w:cs="Tahoma" w:ascii="Tahoma" w:hAnsi="Tahoma"/>
          <w:sz w:val="24"/>
          <w:szCs w:val="24"/>
          <w:lang w:eastAsia="de-DE"/>
        </w:rPr>
        <w:t>1356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62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تضاد و توحید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414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، 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58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63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تعمیم امامت و مبارزه با سانسور ،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9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، 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20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مرداد </w:t>
      </w:r>
      <w:r>
        <w:rPr>
          <w:rFonts w:eastAsia="Times New Roman" w:cs="Tahoma" w:ascii="Tahoma" w:hAnsi="Tahoma"/>
          <w:sz w:val="24"/>
          <w:szCs w:val="24"/>
          <w:lang w:eastAsia="de-DE"/>
        </w:rPr>
        <w:t>1357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64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نفاق در قران ، در دو جلد ، جلد اول چاپ گردید و جلد دوم سانسور گردید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362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، 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58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تالیفات او در قلمرو انقلاب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: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65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تاسیس روزنامه انقلاب اسلامی که تا امروز منتشر می شود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گر چه از کودتای خرداد </w:t>
      </w:r>
      <w:r>
        <w:rPr>
          <w:rFonts w:eastAsia="Times New Roman" w:cs="Tahoma" w:ascii="Tahoma" w:hAnsi="Tahoma"/>
          <w:sz w:val="24"/>
          <w:szCs w:val="24"/>
          <w:lang w:eastAsia="de-DE"/>
        </w:rPr>
        <w:t>60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بدینسو ، هر دو هفته یک بار و بنام انقلاب اسلامی در هجرت منتشر می گردد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.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66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بیانیه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حکومت ملی </w:t>
      </w:r>
      <w:r>
        <w:rPr>
          <w:rFonts w:eastAsia="Times New Roman" w:cs="Tahoma" w:ascii="Tahoma" w:hAnsi="Tahoma"/>
          <w:sz w:val="24"/>
          <w:szCs w:val="24"/>
          <w:lang w:eastAsia="de-DE"/>
        </w:rPr>
        <w:t>97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67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صد مقاله ، در دو جلد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جلد اول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350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، 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58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.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جلد دوم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367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صفحه ، تاریخ انتشار </w:t>
      </w:r>
      <w:r>
        <w:rPr>
          <w:rFonts w:eastAsia="Times New Roman" w:cs="Tahoma" w:ascii="Tahoma" w:hAnsi="Tahoma"/>
          <w:sz w:val="24"/>
          <w:szCs w:val="24"/>
          <w:lang w:eastAsia="de-DE"/>
        </w:rPr>
        <w:t>1359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68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 کارنامه  روزانه رئیس جمهوری ، که در روزنامه انقلاب اسلامی در ایران منتشر می شد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بخشی از آن در </w:t>
      </w:r>
      <w:r>
        <w:rPr>
          <w:rFonts w:eastAsia="Times New Roman" w:cs="Tahoma" w:ascii="Tahoma" w:hAnsi="Tahoma"/>
          <w:sz w:val="24"/>
          <w:szCs w:val="24"/>
          <w:lang w:eastAsia="de-DE"/>
        </w:rPr>
        <w:t>6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جلد منتشر شده است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.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انتشاراتی  که او در ایجادشان شرکت کرده است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: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1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انتشارات مصدق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: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در این انتشارات نطقهای مصدق و ترجمه دوزخیان روی زمین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(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اثر فرانتس فانون ، ترجمه ابوالحسن بنی صدر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و افضل الجهاد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(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اثر عمر ازگان ، ترجمه حسن حبیبی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و نفت و سلطه منتشر شده اند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.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2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انتشارات مدرس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: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در این انتشارات ، کتاب موقعیت ایران و نقش مدرس نوشته بنی صدر و زندگینامه مدرس و مطالعات پیرامون نوزایش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(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رنسانس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اسلامی و نیز مدافعات مهندس بازرگان در دادگاه نظامی ، منتشر شده اند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.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ahoma" w:hAnsi="Tahoma" w:eastAsia="Times New Roman" w:cs="Tahoma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t>3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انتشارات </w:t>
      </w:r>
      <w:r>
        <w:rPr>
          <w:rFonts w:eastAsia="Times New Roman" w:cs="Tahoma" w:ascii="Tahoma" w:hAnsi="Tahoma"/>
          <w:sz w:val="24"/>
          <w:szCs w:val="24"/>
          <w:lang w:eastAsia="de-DE"/>
        </w:rPr>
        <w:t>15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خرداد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: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این انتشارات ، سخنان خمینی و مطالعات گرایشهای اسلامی منتشر می شدند که پاسخهای پرسش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«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>چه باید کرد ؟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 xml:space="preserve">»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بوده اند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. 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ahoma" w:hAnsi="Tahoma" w:eastAsia="Times New Roman" w:cs="Tahoma"/>
          <w:sz w:val="24"/>
          <w:szCs w:val="24"/>
          <w:lang w:eastAsia="de-DE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کتابهایی که به عربی ترجمه شده اند </w:t>
      </w:r>
      <w:r>
        <w:rPr>
          <w:rFonts w:eastAsia="Times New Roman" w:cs="Tahoma" w:ascii="Tahoma" w:hAnsi="Tahoma"/>
          <w:sz w:val="24"/>
          <w:szCs w:val="24"/>
          <w:rtl w:val="true"/>
          <w:lang w:eastAsia="de-DE"/>
        </w:rPr>
        <w:t>: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ahoma" w:hAnsi="Tahoma" w:eastAsia="Times New Roman" w:cs="Tahoma"/>
          <w:sz w:val="24"/>
          <w:szCs w:val="24"/>
          <w:lang w:eastAsia="de-DE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  <w:lang w:eastAsia="de-DE"/>
        </w:rPr>
        <w:t xml:space="preserve">نفت و سلطه ، حقوق پنجگانه ، حقوق انسان و قضاوت اسلامی ، زن و زناشویی 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> </w:t>
      </w:r>
    </w:p>
    <w:p>
      <w:pPr>
        <w:pStyle w:val="Normal"/>
        <w:bidi w:val="1"/>
        <w:spacing w:lineRule="auto" w:line="276" w:before="0" w:after="16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antmppostdateicon">
    <w:name w:val="ban-tmppostdateicon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isadr.org/index.php?option=com_content&amp;view=article&amp;id=177:1360&amp;catid=9:ketabha&amp;Itemid=141" TargetMode="External"/><Relationship Id="rId3" Type="http://schemas.openxmlformats.org/officeDocument/2006/relationships/hyperlink" Target="https://banisadr.org/index.php?option=com_content&amp;view=article&amp;id=1385:2021-01-22-18-06-35&amp;catid=9:ketabha&amp;Itemid=1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7:00:00Z</dcterms:created>
  <dc:creator>jahangir golian</dc:creator>
  <dc:description/>
  <cp:keywords/>
  <dc:language>en-US</dc:language>
  <cp:lastModifiedBy>news1</cp:lastModifiedBy>
  <dcterms:modified xsi:type="dcterms:W3CDTF">2021-09-10T17:00:00Z</dcterms:modified>
  <cp:revision>2</cp:revision>
  <dc:subject/>
  <dc:title/>
</cp:coreProperties>
</file>