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Gods, devils and murderers: health and welfare in a secular 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Andrew Coop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mp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Febr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ath - A social trau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talk I want to suggest that events like the insulin murders in your health care system may have an impact on a society similar to the impact which a severe psychological trauma has upon an individual person. Whether this happens, or not, depends upon many factors apart from just the event itself. But from time to time in all societies it seems that an event – involving death - pierces the membrane of assumptions that protect the society from too much anxiety. When this happens, I suggest that we may reach for mythical or theological types of explanation to help us cope; also, that we are at risk of quickly erecting unhelpful social defences to manage the eruption of anxiety. As a society we must then live with the consequences of our decisions, which are usually taken too quickly, under the influence of excess political and social anxiety, and with a view to the short term political management of the situation. However, perhaps all this should not surprise us that much – death, in the words of a writer I will discuss more later on this paper – is surely the most psychologically ‘indigestible’ of all our f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ness, evil and mu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December 2007 a high court judge in England ruled that the serial killer Beverley Allitt, who was a nurse and who murdered her child patients with insulin, should serve the full 30 year sentence that was imposed on her in 1993. The judge sai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have found that there is an element of sadism in Ms Allitt’s conduct and her offending. But that sadism is itself, if not the result, certainly a manifestation of her mental disorder, and it would be unduly simplistic to treat it in thhe same way as one would if the offender were mentally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y her actions, what should have been a place of safety for its patients became not just a place of danger, but if not a killing field something clos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her of one of the murdered children commented in relation to the judge’s use of the word sadism: “That’s what we all felt at the time. There’s a fine line between evil and illness, and I’ll never forget him saying that wor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densed into one terrible case we find murder and murderousness, mental disorder, and the invocation of the idea of ‘evil’ at work within our health care system. My recollection is that the idea of ‘evil’ re-entered public discourse in Britain a few years before Allitt’s murders were uncovered, in connection with the murder, by two ten year old boys, of four year old Jamie Bul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an we make sense of something as terrible as the discovery that we have a murderer working within our health care system? Can we ever ‘make sense’ of murder? Are there better or worse ways in which a society can react to such events and discoveries? Can we make sense of these things </w:t>
      </w:r>
      <w:r>
        <w:rPr>
          <w:rFonts w:cs="Arial" w:ascii="Arial" w:hAnsi="Arial"/>
          <w:i/>
        </w:rPr>
        <w:t>without</w:t>
      </w:r>
      <w:r>
        <w:rPr>
          <w:rFonts w:cs="Arial" w:ascii="Arial" w:hAnsi="Arial"/>
        </w:rPr>
        <w:t xml:space="preserve"> recourse to symbols such as ‘evil’ that properly belong within a theological language rather than a social or psychological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talk I can only offer some preliminary thoughts on these topics. I am not a specialist in understanding murder or murderers.  As a psychoanalytic therapist working within the health service in Britain, and as a social worker who has tried to understand the social reaction in Britain to many instances of terrible child abuse, I nevertheless do have thoughts about how we might usefully understand murder and murderousness in our midst; and thoughts about some of the dangers for society in reacting too quickly to such ev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 of social def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deaths create a tear in the emotional fabric of the worlds of the people close to the person who dies. Murder or suicide even more so. But some deaths seem to tear a hole in the fabric of society, unleashing primitive emotional forces that make it very hard to think straight. Such events are often unpredictable – who anticipated world-wide public reaction to the death of Diana Princess of Wales, or of Madeleine McCann? Sometimes these events seem to be capable of permanently changing our societies. Politicians and policy makers have an impossible task in the immediate aftermath of such occurrences. The pressure to act, rather than allow time for thought, seems irresist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are we so shocked and dismayed when we learn that a doctor or nurse has been deliberately harming or killing patients? Of course we </w:t>
      </w:r>
      <w:r>
        <w:rPr>
          <w:rFonts w:cs="Arial" w:ascii="Arial" w:hAnsi="Arial"/>
          <w:i/>
        </w:rPr>
        <w:t>should</w:t>
      </w:r>
      <w:r>
        <w:rPr>
          <w:rFonts w:cs="Arial" w:ascii="Arial" w:hAnsi="Arial"/>
        </w:rPr>
        <w:t xml:space="preserve"> be shocked, and it is obvious that there is something perverse happening when someone with responsibility for the care and cure of others is discovered to be exploiting their vulnerability in order to murder them. But in addition I believe something else is happening. Our societies are complex, differentiated systems in which we separate off all kinds of special tasks so that they are taken care of by particular institutions and groups. In the case of our health care system it is illness, death and dying as well as severe mental disturbance; in the case of our social services it is the abuse and neglect of children; in the case of the criminal justice system it is anti-social tendencies and violent behaviour. Unconsciously, we assign these institutions the task of relieving us of the need to think about such matters, and our fears in relation to them. My former boss, who was a psychiatrist and organisational consultant wrote that the British National Health Service was really a ‘save us all from death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that this way of organising a society is rational. We need well organised </w:t>
      </w:r>
      <w:r>
        <w:rPr>
          <w:rFonts w:cs="Arial" w:ascii="Arial" w:hAnsi="Arial"/>
          <w:i/>
        </w:rPr>
        <w:t>social</w:t>
      </w:r>
      <w:r>
        <w:rPr>
          <w:rFonts w:cs="Arial" w:ascii="Arial" w:hAnsi="Arial"/>
        </w:rPr>
        <w:t xml:space="preserve"> defences against our fears of madness, death, illness and crime, just as we need well organised individual defences. But when there is evidence of these institutions ‘failing’ in their tasks, or perpetrating the behaviour against which they are designed to protect us, we – the whole of society – may become very afraid, flooded by the irrational anxiety that we have asked these institutions to ‘contain’ for us. Under such circumstances, which are rather like a social trauma, we are not likely to be able to make good judgements about how to respo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cess anxiety</w:t>
      </w:r>
    </w:p>
    <w:p>
      <w:pPr>
        <w:pStyle w:val="Normal"/>
        <w:rPr>
          <w:rFonts w:ascii="Arial" w:hAnsi="Arial" w:cs="Arial"/>
          <w:b/>
          <w:b/>
        </w:rPr>
      </w:pPr>
      <w:r>
        <w:rPr>
          <w:rFonts w:cs="Arial" w:ascii="Arial" w:hAnsi="Arial"/>
          <w:b/>
        </w:rPr>
      </w:r>
    </w:p>
    <w:p>
      <w:pPr>
        <w:pStyle w:val="Normal"/>
        <w:rPr/>
      </w:pPr>
      <w:r>
        <w:rPr>
          <w:rFonts w:cs="Arial" w:ascii="Arial" w:hAnsi="Arial"/>
        </w:rPr>
        <w:t xml:space="preserve">Speaking of psychological trauma to the individual, my colleague at the Tavistock, Caroline Garland, writ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ere is a massive disruption in functioning, amounting to a kind of breakdown. It is a breakdown of an established way of going about one’s life, of established beliefs about the predictability of the world, of established mental structures, of an </w:t>
      </w:r>
      <w:r>
        <w:rPr>
          <w:rFonts w:cs="Arial" w:ascii="Arial" w:hAnsi="Arial"/>
          <w:i/>
        </w:rPr>
        <w:t>established</w:t>
      </w:r>
      <w:r>
        <w:rPr>
          <w:rFonts w:cs="Arial" w:ascii="Arial" w:hAnsi="Arial"/>
        </w:rPr>
        <w:t xml:space="preserve"> </w:t>
      </w:r>
      <w:r>
        <w:rPr>
          <w:rFonts w:cs="Arial" w:ascii="Arial" w:hAnsi="Arial"/>
          <w:i/>
        </w:rPr>
        <w:t>defensive organisation</w:t>
      </w:r>
      <w:r>
        <w:rPr>
          <w:rFonts w:cs="Arial" w:ascii="Arial" w:hAnsi="Arial"/>
        </w:rPr>
        <w:t xml:space="preserve">. It leaves the individual vulnerable to intense and overwhelming anxieties from internal sources as well as from the actual external events. Primitive fears, impulses and anxieties are all given fresh life.’ (Garland, 1998,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was a young man I twice suffered from cancer of the lymphatic system, and was twice successfully treated, so that I have survived, cured, until today. However, in the years following my second period of treatment, there were several ‘scares’ when it seemed possible that the illness had recurred. The technology for ‘seeing into’ my body with the use of scanners was evolving all the time, and I experienced this as a mixed blessing. On the one hand it made it possible accurately to isolate the site of any possible tumours; on the other it continually led to massive uncertainties as the scans revealed possible abnormalities that might have been evidence of the illness or might have been damage from earlier episodes and treatment. The more we can see or know, the less certain or clear everything becomes. </w:t>
      </w:r>
    </w:p>
    <w:p>
      <w:pPr>
        <w:pStyle w:val="Normal"/>
        <w:rPr>
          <w:rFonts w:ascii="Arial" w:hAnsi="Arial" w:cs="Arial"/>
        </w:rPr>
      </w:pPr>
      <w:r>
        <w:rPr>
          <w:rFonts w:cs="Arial" w:ascii="Arial" w:hAnsi="Arial"/>
        </w:rPr>
      </w:r>
    </w:p>
    <w:p>
      <w:pPr>
        <w:pStyle w:val="Normal"/>
        <w:rPr/>
      </w:pPr>
      <w:r>
        <w:rPr>
          <w:rFonts w:cs="Arial" w:ascii="Arial" w:hAnsi="Arial"/>
        </w:rPr>
        <w:t xml:space="preserve">Ultimately, I suppose that oncology is a precise science, but to me it felt as though the development of improved diagnostic procedures exposed me to unbearable levels of anxiety. I almost thought that it would be preferable not to know the truth, than be required to live with so much uncertainty. I think I became somewhat hysterical and hypochondrical as a result, imagining symptoms where none existed. </w:t>
      </w:r>
    </w:p>
    <w:p>
      <w:pPr>
        <w:pStyle w:val="Normal"/>
        <w:rPr>
          <w:rFonts w:ascii="Arial" w:hAnsi="Arial" w:cs="Arial"/>
        </w:rPr>
      </w:pPr>
      <w:r>
        <w:rPr>
          <w:rFonts w:cs="Arial" w:ascii="Arial" w:hAnsi="Arial"/>
        </w:rPr>
      </w:r>
    </w:p>
    <w:p>
      <w:pPr>
        <w:pStyle w:val="Normal"/>
        <w:rPr/>
      </w:pPr>
      <w:r>
        <w:rPr>
          <w:rFonts w:cs="Arial" w:ascii="Arial" w:hAnsi="Arial"/>
        </w:rPr>
        <w:t xml:space="preserve">I think something similar is true when we acquire ‘the dangerous knowledge of danger’ in our social midst. Almost inevitably we become ‘hyper alert’, fearing that if one nurse or doctor can be a murderer, then </w:t>
      </w:r>
      <w:r>
        <w:rPr>
          <w:rFonts w:cs="Arial" w:ascii="Arial" w:hAnsi="Arial"/>
          <w:i/>
        </w:rPr>
        <w:t>any</w:t>
      </w:r>
      <w:r>
        <w:rPr>
          <w:rFonts w:cs="Arial" w:ascii="Arial" w:hAnsi="Arial"/>
        </w:rPr>
        <w:t xml:space="preserve"> nurse or doctor may be a murderer. What I believe it is much harder to do is find a way to tolerate the guilt, the anxiety, the sense of shared responsibility for tragedy long enough to be able to think realistically about what we can and </w:t>
      </w:r>
      <w:r>
        <w:rPr>
          <w:rFonts w:cs="Arial" w:ascii="Arial" w:hAnsi="Arial"/>
          <w:i/>
        </w:rPr>
        <w:t xml:space="preserve">cannot </w:t>
      </w:r>
      <w:r>
        <w:rPr>
          <w:rFonts w:cs="Arial" w:ascii="Arial" w:hAnsi="Arial"/>
        </w:rPr>
        <w:t xml:space="preserve"> learn from such experiences. In the wake of events like murder in our health care system, or failure to protect children from terrible abuse and eventual murder, it is common in Britain to hear politicians declare that they are instigating new procedures to ensure ‘that nothing like this ever happens again’. I believe such responses are as much an evasion of the truth that has been uncovered, an evasion of the difficulty of thinking about unthinkable things, as they are determined efforts to ‘do something’ helpful. As doctors, therapists, social workers our jobs involve ‘thinking about unthinkable’ things all the time. One, or even two murders in our hospitals does not prove that we are incapable of doing this already ‘impossible’ task – but that is how society often reacts when it is suddenly faced with the unwelcome knowledge that this kind of thing is hap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cial policy to the resc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haps it is the job of politicians under circumstances in which social defences against anxiety have been punctured, to re-establish new defences – not necessarily helpful or appropriately flexible ones, but defences that the general population find reassuring. But the difficulty of the situation is now passed back to the professionals who must live and work with the new ‘defensive organisation’. This is what has happened in Britain. Health and social care systems are caught in a huge and ever expanding web of un-coordinated ‘risk management’ and ‘patient safety’ procedures that have accumulated in an unplanned way as the response to each tragedy has piled upon the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25 years in Britain, in response to successive revelations of extreme ‘anti-life’ forces at work in our caring institutions, I believe we have witnessed a complex  process in which many social trends of different kinds have coalesced in unpredictable ways. But the consequence is that we no longer have a sensible way of managing or thinking about the ultimate ‘facts of life’: sex, birth, illness, death,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rderers in the health care system have played their part in this – Beverley Allett is the most notorious ‘insulin murderer’ because her victims were children; The family doctor Harold Shipman is more notorious because he killed so many patients, perhaps as many as two hundred. The Bristol heart surgery scandal did not involve murder, but alleged professional negligence that resulted in the preventable deaths of children. The many high profile public inquiries in to the deaths of children in public care did not involve murder by social workers, but it has often seemed that our society reacted as though social workers </w:t>
      </w:r>
      <w:r>
        <w:rPr>
          <w:rFonts w:cs="Arial" w:ascii="Arial" w:hAnsi="Arial"/>
          <w:i/>
        </w:rPr>
        <w:t>were</w:t>
      </w:r>
      <w:r>
        <w:rPr>
          <w:rFonts w:cs="Arial" w:ascii="Arial" w:hAnsi="Arial"/>
        </w:rPr>
        <w:t xml:space="preserve"> the murderers. We have had huge public inquiries into systematic brutality in children’s homes, and into organised paedophilia and sexual abuse in the child car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se things happened. We ‘discovered’ and exposed them and it has surely been a terrible shock to our sense of ourselves as a civilised society. The welfare state of which we have been so proud because it seemed to be such a fine expression of our collective humanity, slowly revealed itself to be frequently corrupted, ill, cancered perhaps.  It seems only rational, logical, and human to work to prevent these things from happening again, using our new found knowledge to develop social systems that will better protect us. But how do we set about this task? Are we psychologically developed enough as a society to cope with the dangerous knowledge we have now acquired? Do the ‘risk management’ procedures with which we are all probably familiar work? Are we less likely to recruit a potential murderer into the system as a result of following such procedures? </w:t>
      </w:r>
    </w:p>
    <w:p>
      <w:pPr>
        <w:pStyle w:val="Normal"/>
        <w:rPr>
          <w:rFonts w:ascii="Arial" w:hAnsi="Arial" w:cs="Arial"/>
        </w:rPr>
      </w:pPr>
      <w:r>
        <w:rPr>
          <w:rFonts w:cs="Arial" w:ascii="Arial" w:hAnsi="Arial"/>
        </w:rPr>
      </w:r>
    </w:p>
    <w:p>
      <w:pPr>
        <w:pStyle w:val="Normal"/>
        <w:rPr/>
      </w:pPr>
      <w:r>
        <w:rPr>
          <w:rFonts w:cs="Arial" w:ascii="Arial" w:hAnsi="Arial"/>
          <w:b/>
        </w:rPr>
        <w:t>Murder - opportunity, means and mo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not sure there is any hard evidence for this one way or the other. My scepticism about the effectiveness of such measures is partly based on considerations to do with the nature of people who commit murders like these. Often these are not people with long criminal records or manifestly violent histories that might be picked up by rigorous criminal records checks. Even if they have such a record, part of my argument is that murderers are often </w:t>
      </w:r>
      <w:r>
        <w:rPr>
          <w:rFonts w:cs="Arial" w:ascii="Arial" w:hAnsi="Arial"/>
          <w:i/>
        </w:rPr>
        <w:t>compelled by their inner worlds to seek opportunities to enact their murderous impulses</w:t>
      </w:r>
      <w:r>
        <w:rPr>
          <w:rFonts w:cs="Arial" w:ascii="Arial" w:hAnsi="Arial"/>
        </w:rPr>
        <w:t xml:space="preserve">. It is not difficult to falsify or disguise your identity or criminal history if you are – consciously or unconsciously – determined to do so, because you are driven to discharge the impulses that inhabit you. Another colleague of mine once said to me, speaking of extreme cases of child abuse, ‘Some people get together and have children so that they can torture and abuse them’. It is the same point – that it is an inner world compulsion that leads people to seek out victims, and opportunities to attack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sychiatrist and psychoanalyst Arthur Hyatt Williams worked for many years in the British high security prison and mental health system, and developed a detailed understanding of the minds of the murderers with whom he did psychotherapy. Central to his understanding is the concept of ‘the indigestible idea of death’. Many murderers in fact live in conscious and/or unconscious terror of their own death, of themselves being victims of a murderous attack. It is this unbearable belief, or conviction, that the self is under threat of death that can be projected into another person who then becomes the assailant who must be killed if the murderer’s life is to be preserved. It is a fantasy that takes literal form as ‘life or death’, ‘kill or be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att Williams wri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Murderousness may result from a fear of being murdered and the act can be regarded as one of self-preservation. I the internal or intrapsychic reality is one in which a fear of being murdered is experienced and the feeling is not founded on any external reality, the murderous act may feel like self-defense. To the victim, and later to the authorities, it may be regarded as a totally unprovoked attack or one in which the response to minimum provocation was out of all proportion…The victim is given a part to play, and sometimes the role is to be the murdered person. The entire process is a sort of “dance of death”.’ (Hyatt Willams, 1998, p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is that medical contexts – hospitals, clinics and so on – provide perfect opportunities, and means, for a certain kind of murderer, who carries within his or her inner world and psychological history the third factor that Hyatt Williams describes: mo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th and the secular age</w:t>
      </w:r>
    </w:p>
    <w:p>
      <w:pPr>
        <w:pStyle w:val="Normal"/>
        <w:rPr>
          <w:rFonts w:ascii="Arial" w:hAnsi="Arial" w:cs="Arial"/>
          <w:b/>
          <w:b/>
        </w:rPr>
      </w:pPr>
      <w:r>
        <w:rPr>
          <w:rFonts w:cs="Arial" w:ascii="Arial" w:hAnsi="Arial"/>
          <w:b/>
        </w:rPr>
      </w:r>
    </w:p>
    <w:p>
      <w:pPr>
        <w:pStyle w:val="Normal"/>
        <w:rPr/>
      </w:pPr>
      <w:r>
        <w:rPr>
          <w:rFonts w:cs="Arial" w:ascii="Arial" w:hAnsi="Arial"/>
        </w:rPr>
        <w:t xml:space="preserve">I think that the re-appearance of the idea of ‘evil’ in our thinking about such events can tell us something important. In Britain I believe that the post-war welfare state was an expression of the humanist optimism of ‘modernity’; of the belief that rational, organised, collective social action could confront and defeat the ills and afflictions of social life – poverty, ignorance, unemployment, illness, and so on. And this project was often explicitly or implicitly anti-religious. These aspirations and ideals found their most developed intellectual expression in the writings of communist and socialist theorists. But as has often been noted, this project is also one of control – the mastery of nature and social existence through organised social action and the application of technology. In a socialist Utopia (as in Freud’s unconscious) there are no accidents and no miracles, no ‘Acts of God’ or of the Devil. Everything can be explained, and thus everything can in principle be mas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something happens – a child in public care is brutally tortured and killed, a beautiful princess dies at the moment she seems to have found love and escaped the oppressive family circumstances into which she married, a doctor is discovered to have been murdering his patients. These real events have a ‘fairy tale’ quality. A rupture occurs in the framework of assumptions, explanations, beliefs and meanings that tacitly organise our world view. The event seems to come from outside the realm of the known and knowable. It is almost literally ‘unthink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rthur Hyatt Williams is proposing that in the unconscious life of many murderers there is also something ‘unthinkable’ or ‘indigestible’– a profound fear of their own death by murder. This fear is not rational, and perhaps it too has a kind of primitive fairy-tale quality. Whether or not we are potential murderers, we all contain within ourselves an unconscious life that expresses itself in a mythic, dramatic, highly emotionally charged manner. Each time we dream something of this is made known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ecularised world view – the world that is the preserve of policy makers, managers, administrators, economists, accountants who must deal with hard social facts and realities - deprives us of any accepted external symbolic structures into which to project these aspects of ourselves.  And we manage well enough, most of the time, without these systems of meaning that once pervaded everyday life; or if do have a faith, perhaps we manage in a compartmentalised manner, dividing our secular from our spiritual selves - until death makes its appea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Garland C (ed) (1998) </w:t>
      </w:r>
      <w:r>
        <w:rPr>
          <w:rFonts w:cs="Arial" w:ascii="Arial" w:hAnsi="Arial"/>
          <w:i/>
        </w:rPr>
        <w:t>Understanding Trauma: A psychoanalytical approach</w:t>
      </w:r>
      <w:r>
        <w:rPr>
          <w:rFonts w:cs="Arial" w:ascii="Arial" w:hAnsi="Arial"/>
        </w:rPr>
        <w:t>. London: Duckworth</w:t>
      </w:r>
    </w:p>
    <w:p>
      <w:pPr>
        <w:pStyle w:val="Normal"/>
        <w:rPr>
          <w:rFonts w:ascii="Arial" w:hAnsi="Arial" w:cs="Arial"/>
          <w:b/>
          <w:b/>
        </w:rPr>
      </w:pPr>
      <w:r>
        <w:rPr>
          <w:rFonts w:cs="Arial" w:ascii="Arial" w:hAnsi="Arial"/>
          <w:b/>
        </w:rPr>
      </w:r>
    </w:p>
    <w:p>
      <w:pPr>
        <w:pStyle w:val="Normal"/>
        <w:rPr/>
      </w:pPr>
      <w:r>
        <w:rPr>
          <w:rFonts w:cs="Arial" w:ascii="Arial" w:hAnsi="Arial"/>
        </w:rPr>
        <w:t xml:space="preserve">Hyatt Williams A (1998) </w:t>
      </w:r>
      <w:r>
        <w:rPr>
          <w:rFonts w:cs="Arial" w:ascii="Arial" w:hAnsi="Arial"/>
          <w:i/>
        </w:rPr>
        <w:t>Cruelty, Violence and Murder: Understanding the criminal mind</w:t>
      </w:r>
      <w:r>
        <w:rPr>
          <w:rFonts w:cs="Arial" w:ascii="Arial" w:hAnsi="Arial"/>
        </w:rPr>
        <w:t>. London: Karnac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4:00Z</dcterms:created>
  <dc:creator>cooper</dc:creator>
  <dc:description/>
  <dc:language>en-US</dc:language>
  <cp:lastModifiedBy>User name placeholder</cp:lastModifiedBy>
  <cp:lastPrinted>2008-02-14T12:21:00Z</cp:lastPrinted>
  <dcterms:modified xsi:type="dcterms:W3CDTF">2008-02-14T10:24:00Z</dcterms:modified>
  <cp:revision>2</cp:revision>
  <dc:subject/>
  <dc:title>Gods, devils and murderers: health and welfare in a secular age</dc:title>
</cp:coreProperties>
</file>