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92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Kumite/Fighting </w:t>
      </w:r>
    </w:p>
    <w:p>
      <w:pPr>
        <w:pStyle w:val="Heading2"/>
        <w:rPr/>
      </w:pPr>
      <w:r>
        <w:rPr/>
        <w:t>Regionsquad – Väst  - våren 2014</w: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</w:rPr>
      </w:pPr>
      <w:r>
        <w:rPr/>
        <w:t xml:space="preserve">Squadträning som roterar mellan klubbarna ”sista söndagen i månaden” </w:t>
        <w:br/>
        <w:t xml:space="preserve"> </w:t>
        <w:br/>
      </w:r>
      <w:r>
        <w:rPr>
          <w:b/>
          <w:bCs/>
          <w:color w:val="000000"/>
          <w:sz w:val="36"/>
        </w:rPr>
        <w:t xml:space="preserve">Söndagen 26 jan  – Keiko  </w:t>
        <w:br/>
      </w:r>
      <w:r>
        <w:rPr>
          <w:b/>
          <w:bCs/>
          <w:color w:val="000000"/>
        </w:rPr>
        <w:t>Plats Gamlestadsvägen 2-4</w:t>
      </w: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</w:rPr>
        <w:t xml:space="preserve"> </w: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  <w:lang w:val="en-US" w:eastAsia="en-US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94615</wp:posOffset>
                </wp:positionV>
                <wp:extent cx="541909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äningstid 12:00-14:0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2.7pt;mso-wrap-distance-left:9.05pt;mso-wrap-distance-right:9.05pt;mso-wrap-distance-top:0pt;mso-wrap-distance-bottom:0pt;margin-top:7.45pt;mso-position-vertical-relative:text;margin-left:-0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äningstid 12:00-14:0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öndagen 23 feb - Kungäl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lats Kungälv Karate, Triogatan 5</w:t>
      </w: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06375</wp:posOffset>
                </wp:positionV>
                <wp:extent cx="5419090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äningstid 12-13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2.7pt;mso-wrap-distance-left:9.05pt;mso-wrap-distance-right:9.05pt;mso-wrap-distance-top:0pt;mso-wrap-distance-bottom:0pt;margin-top:16.25pt;mso-position-vertical-relative:text;margin-left:-0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äningstid 12-13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öndagen 30 mar - Banzai</w: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</w:rPr>
      </w:pPr>
      <w:r>
        <w:rPr>
          <w:b/>
          <w:bCs/>
          <w:color w:val="000000"/>
        </w:rPr>
        <w:t>Plats Banzai Karate Kai, Herkulesgatan 56</w: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  <w:sz w:val="36"/>
          <w:lang w:val="en-US" w:eastAsia="en-US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20650</wp:posOffset>
                </wp:positionV>
                <wp:extent cx="5419090" cy="415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äningstid 15.00-16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2.7pt;mso-wrap-distance-left:9.05pt;mso-wrap-distance-right:9.05pt;mso-wrap-distance-top:0pt;mso-wrap-distance-bottom:0pt;margin-top:9.5pt;mso-position-vertical-relative:text;margin-left:-1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äningstid 15.00-16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</w:rPr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sz w:val="36"/>
        </w:rPr>
        <w:t>Söndagen 27 apr – Bollebygd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</w:rPr>
        <w:t>Plats Forsa företagscenter, Bollebygd kolla www.budo-kai.se</w: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  <w:sz w:val="36"/>
          <w:lang w:val="en-US" w:eastAsia="en-US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07315</wp:posOffset>
                </wp:positionV>
                <wp:extent cx="5419090" cy="4152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äningstid 17:30-19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2.7pt;mso-wrap-distance-left:9.05pt;mso-wrap-distance-right:9.05pt;mso-wrap-distance-top:0pt;mso-wrap-distance-bottom:0pt;margin-top:8.45pt;mso-position-vertical-relative:text;margin-left:-1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äningstid 17:30-19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</w:rPr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Söndagen 25 maj - GKK</w: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</w:rPr>
      </w:pPr>
      <w:r>
        <w:rPr>
          <w:b/>
          <w:bCs/>
          <w:color w:val="000000"/>
        </w:rPr>
        <w:t xml:space="preserve">Plats GKK </w:t>
      </w:r>
      <w:r>
        <w:rPr>
          <w:b/>
        </w:rPr>
        <w:t>Majnabbehamnen (bredvid Tysklandsterminalen</w: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  <w:sz w:val="36"/>
          <w:lang w:val="en-US" w:eastAsia="en-US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0650</wp:posOffset>
                </wp:positionV>
                <wp:extent cx="5419090" cy="4152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räningstid 14.30-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2.7pt;mso-wrap-distance-left:9.05pt;mso-wrap-distance-right:9.05pt;mso-wrap-distance-top:0pt;mso-wrap-distance-bottom:0pt;margin-top:9.5pt;mso-position-vertical-relative:text;margin-left:-1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räningstid 14.30-1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</w:rPr>
      </w:r>
    </w:p>
    <w:p>
      <w:pPr>
        <w:pStyle w:val="Normal"/>
        <w:rPr>
          <w:rFonts w:ascii="Nightclub BTN;Gloucester MT Extra Condensed" w:hAnsi="Nightclub BTN;Gloucester MT Extra Condensed" w:cs="Nightclub BTN;Gloucester MT Extra Condensed"/>
          <w:b/>
          <w:b/>
          <w:bCs/>
          <w:color w:val="000000"/>
        </w:rPr>
      </w:pPr>
      <w:r>
        <w:rPr>
          <w:rFonts w:cs="Nightclub BTN;Gloucester MT Extra Condensed" w:ascii="Nightclub BTN;Gloucester MT Extra Condensed" w:hAnsi="Nightclub BTN;Gloucester MT Extra Condensed"/>
          <w:b/>
          <w:bCs/>
          <w:color w:val="000000"/>
        </w:rPr>
      </w:r>
    </w:p>
    <w:p>
      <w:pPr>
        <w:pStyle w:val="Normal"/>
        <w:rPr/>
      </w:pPr>
      <w:r>
        <w:rPr/>
        <w:t>Har ni undringar så hör av er till info@keiko.se eller 0705-3290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Magnus Hanss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ghtclub BTN">
    <w:altName w:val="Gloucester MT Extra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BrdtextChar">
    <w:name w:val="Brödtex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12:00Z</dcterms:created>
  <dc:creator>Keiko</dc:creator>
  <dc:description/>
  <cp:keywords/>
  <dc:language>en-US</dc:language>
  <cp:lastModifiedBy>magnus strömer</cp:lastModifiedBy>
  <cp:lastPrinted>2006-11-17T16:39:00Z</cp:lastPrinted>
  <dcterms:modified xsi:type="dcterms:W3CDTF">2014-01-14T12:12:00Z</dcterms:modified>
  <cp:revision>2</cp:revision>
  <dc:subject/>
  <dc:title>22 Januari</dc:title>
</cp:coreProperties>
</file>