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ACKGROUND TO MY COMPLAINT</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questions I would like answered are:-</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Why was I publicly and officially branded rude and offensive by the Chief Executive and banned from any contact with council officers?</w:t>
        <w:br/>
      </w:r>
    </w:p>
    <w:p>
      <w:pPr>
        <w:pStyle w:val="Normal"/>
        <w:numPr>
          <w:ilvl w:val="0"/>
          <w:numId w:val="1"/>
        </w:numPr>
        <w:rPr/>
      </w:pPr>
      <w:r>
        <w:rPr>
          <w:rFonts w:cs="Arial" w:ascii="Arial" w:hAnsi="Arial"/>
          <w:b/>
        </w:rPr>
        <w:t>When will my complaint against Councillor Goddard publicly and repeatedly calling me a liar in council meetings be brought before the Standards Committee?  Despite repeated requests Councillor Goddard has provided no evidence of any lies I have told.</w:t>
        <w:br/>
      </w:r>
    </w:p>
    <w:p>
      <w:pPr>
        <w:pStyle w:val="Normal"/>
        <w:numPr>
          <w:ilvl w:val="0"/>
          <w:numId w:val="1"/>
        </w:numPr>
        <w:rPr/>
      </w:pPr>
      <w:r>
        <w:rPr>
          <w:rFonts w:cs="Arial" w:ascii="Arial" w:hAnsi="Arial"/>
          <w:b/>
        </w:rPr>
        <w:t>Why was my official complaint to Jane Scullion of last July regarding anomalies regarding millions of pounds not even acknowledged never mind dealt with, despite reminders sent by registered post to Barry Khan and the issue being repeatedly raised in council meetings and with very senior council officers subsequently?</w:t>
        <w:br/>
      </w:r>
    </w:p>
    <w:p>
      <w:pPr>
        <w:pStyle w:val="Normal"/>
        <w:numPr>
          <w:ilvl w:val="0"/>
          <w:numId w:val="1"/>
        </w:numPr>
        <w:rPr>
          <w:rFonts w:ascii="Arial" w:hAnsi="Arial" w:cs="Arial"/>
          <w:b/>
          <w:b/>
        </w:rPr>
      </w:pPr>
      <w:r>
        <w:rPr>
          <w:rFonts w:cs="Arial" w:ascii="Arial" w:hAnsi="Arial"/>
          <w:b/>
        </w:rPr>
        <w:t>Why has Mr. John Hill refused to acknowledge receipt of my request for a map showing the 7 acres of public open space suitable for ball games, which have to be left at Harcourt Street once the  proposed school is built under a legally binding Section 52 agreement dated April 1982?  The Council Charter states a reply will be provided within 10 working days.  According to Council cartographers, the map would cost the Council no more than £5, the cost of which I am willing to pay myself.</w:t>
      </w:r>
    </w:p>
    <w:p>
      <w:pPr>
        <w:pStyle w:val="Normal"/>
        <w:rPr>
          <w:rFonts w:ascii="Arial" w:hAnsi="Arial" w:cs="Arial"/>
          <w:b/>
          <w:b/>
        </w:rPr>
      </w:pPr>
      <w:r>
        <w:rPr>
          <w:rFonts w:cs="Arial" w:ascii="Arial" w:hAnsi="Arial"/>
          <w:b/>
        </w:rPr>
      </w:r>
    </w:p>
    <w:p>
      <w:pPr>
        <w:pStyle w:val="Normal"/>
        <w:rPr/>
      </w:pPr>
      <w:r>
        <w:rPr>
          <w:rFonts w:cs="Arial" w:ascii="Arial" w:hAnsi="Arial"/>
        </w:rPr>
        <w:t xml:space="preserve">In, I think, 2005 the Council held a consultation with local residents in North Reddish about the location of a proposed new amalgamated school.  The meeting was attended by very many people, most dead against the school being located on the Harcourt Street Recreation Ground.  At the end of the very stormy meeting, the council officer in charge stated: </w:t>
      </w:r>
      <w:r>
        <w:rPr>
          <w:rFonts w:cs="Arial" w:ascii="Arial" w:hAnsi="Arial"/>
          <w:b/>
        </w:rPr>
        <w:t>I can see you are all broadly in favour</w:t>
      </w:r>
      <w:r>
        <w:rPr>
          <w:rFonts w:cs="Arial" w:ascii="Arial" w:hAnsi="Arial"/>
        </w:rPr>
        <w:t>, and promptly closed the meeting.  The opposite was true and I can provide sworn statements to this effect if necessary.</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At the outset local residents pointed out to the Council that 7 acres of public open space had to be left on that site, because of a legally binding Section 52 Agreement signed in April 1982.</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In 2006 at an Executive Meeting I asked a simple question about why the Fir Tree site hadn’t been considered for the proposed amalgamated school.  I was subject to a tirade of abuse from the Chief Executive regarding my alleged rude and offensive behaviour.  It was very humiliating and any member of the public present or council officer would have believed what was coming from the mouth of such a senior council officer as opposed to me, who was not allowed to say anything in my own defence.   Peter Devine’s (the local reporter) comments were: </w:t>
      </w:r>
      <w:r>
        <w:rPr>
          <w:rFonts w:cs="Arial" w:ascii="Arial" w:hAnsi="Arial"/>
          <w:b/>
        </w:rPr>
        <w:t xml:space="preserve">Goodness, Sheila, what have you done?  </w:t>
      </w:r>
      <w:r>
        <w:rPr>
          <w:rFonts w:cs="Arial" w:ascii="Arial" w:hAnsi="Arial"/>
        </w:rPr>
        <w:t>What I have done, I replied is ask questions about the Fir Tree site, and those can’t be answered.  I asked repeatedly since that time for evidence of my alleged rude and offensive behaviour.  None has ever been produced.  There has been no opportunity to appeal against my subsequent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ried to ask Freedom of Information questions on the subject of the school.  Mr. Andrew Webb, Director of Children’s and Young People’s Directorate, wrote to me saying it would take 84 hours of council officer time at £25 per hour to read and redact all the documents before I could see them, plus £300 photocopying costs.  Request refused.  What is more no-one else in the entire town was allowed to ask questions on this subject because I had wasted the Council’s time.  I knew this to be a lie.  I had already seen the documents previously.  I wanted an opportunity to read through them again and see any new additions to the files.  I knew the claim that it would take a council officer working full time for almost three weeks to take out all the sensitive information was a complete fabrication and I wanted no photocopies.  I just wanted to sit and read the files.  This was a current issue.  Ms Donna Sager, Assistant Director of CYPD colluded with this refusal.  She must have known Mr. Webb was making untrue statements.  The Council failed to comply with FOI legislation and didn’t carry out an independent review of their refusal to disclose the information.  Many reminders were sent, which were all ign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d I relied on the Information Commission to deal with my case it would have taken maybe two years, the school would have been built in the meantime.  When the LibDems were pontificating at Westminster about how good they were regarding the Freedom of Information Act and how bad the other parties were I emailed the Editor of the Guardian and the leaders of all the political parties pointing out how LibDem Stockport Council were acting illegally in this case.  Because I humiliated them at Westminster within a few hours the information started to flow.  When I saw the files they amounted to about four folders.  How could that have taken almost three weeks of officer time to read through?  Because I have to work I started work at 7.30 which meant I could get to the Council at 2.30 to read the files. I left just before 5 out of consideration for the staff who wanted to go home.    I asked to see again the documents I had waited so long to see – particularly with regards to any letters in favour of the scheme, which I hadn’t noticed in the file.  Mr. XXXX, the then FOI Offcer,  said he had shredded the letters which were in  favour of the scheme as soon as I handed back the files to him. Why?  If it was supposed to take a council officer almost three weeks to read through these files, why would Mr. XXXX assume I had seen everything I wanted within two and a half hours?  I asked again to see copies of these letters in favour, with names blacked out for Data Protection reasons, but was told I couldn’t keep wasting the Council’s time and I have never subsequently been shown these documents.  I assume that there are absolutely no letters in favour of the proposal.  We had 500 objections and two petitions of 500 names against at the planning meeting, which were ign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told that I was to contact no council officer because of my rude and offensive behaviour.  I had to go through the Freedom of Information Officer, who often didn’t bother to respond.  I spent four years working for the German Diplomatic Service and four years working in the personal office of the Lord Mayor of Manchester (references available on request). I am never rude and offensive.  Due to contact with Stockport Council I have become quite scathing and I don’t call a spade a soil transference implement, but I have never been rude or offensive to any council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around the time of the planning application for Harcourt Street.  Planning matters legally have to be quite open.  I was faced with the position of speaking to the planning officer or the contamination officer regarding this issue and being told that the Chief Executive had said I wasn’t to speak to them because I was rude and offensive and I had to contact them through the Freedom of Information Officer, who often didn’t bother to respond.  This is very much illegal because even if I had got a response from the Freedom of Information Officer, by the time the 20 working days response time had passed, the planning application regarding which I was asking questions would have been decided.  I was asking the planning officer questions about traffic and contamination.  As it turns out the planning office had failed to notify the Environment Agency about these plans to build a primary school and nursery on a still gassing former dump intensively tipped from 1954 to 1974 at a time when no records were kept (evidence available on request) until three days before the decision making planning meeting.  When the EA emailed back to tell the Council not to decide the application because of contamination concerns, the Council “forgot” to inform the planning committee of this instruction.  Again, as with questions of the Fir Tree site serious cause for concern here.  Why did I have to be stopped at all costs from exercising my legal planning rights?  I complained vociferously at the time regarding this and was ignored, as us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n we come to the strange goings on with the Finance.</w:t>
      </w:r>
      <w:r>
        <w:rPr>
          <w:rFonts w:cs="Arial" w:ascii="Arial" w:hAnsi="Arial"/>
        </w:rPr>
        <w:t xml:space="preserve">  I wanted to see the documents which showed the Harcourt Street site to be financially the best option as opposed to the Fir Tree site because the Fir Tree site has no expensive drainage problems, no complex traffic problems requiring expensive traffic regulation orders and no contamination problems.  The Council wants to sell off this land for housing.  I have never been able to see these documents.</w:t>
      </w:r>
    </w:p>
    <w:p>
      <w:pPr>
        <w:pStyle w:val="Normal"/>
        <w:rPr>
          <w:rFonts w:ascii="Arial" w:hAnsi="Arial" w:cs="Arial"/>
        </w:rPr>
      </w:pPr>
      <w:r>
        <w:rPr>
          <w:rFonts w:cs="Arial" w:ascii="Arial" w:hAnsi="Arial"/>
        </w:rPr>
      </w:r>
    </w:p>
    <w:p>
      <w:pPr>
        <w:pStyle w:val="Normal"/>
        <w:rPr/>
      </w:pPr>
      <w:r>
        <w:rPr>
          <w:rFonts w:cs="Arial" w:ascii="Arial" w:hAnsi="Arial"/>
        </w:rPr>
        <w:t>I wanted to know why the school on October 5</w:t>
      </w:r>
      <w:r>
        <w:rPr>
          <w:rFonts w:cs="Arial" w:ascii="Arial" w:hAnsi="Arial"/>
          <w:vertAlign w:val="superscript"/>
        </w:rPr>
        <w:t>th</w:t>
      </w:r>
      <w:r>
        <w:rPr>
          <w:rFonts w:cs="Arial" w:ascii="Arial" w:hAnsi="Arial"/>
        </w:rPr>
        <w:t xml:space="preserve">  2005 was to cost £5.5 million but by December 12</w:t>
      </w:r>
      <w:r>
        <w:rPr>
          <w:rFonts w:cs="Arial" w:ascii="Arial" w:hAnsi="Arial"/>
          <w:vertAlign w:val="superscript"/>
        </w:rPr>
        <w:t xml:space="preserve">th </w:t>
      </w:r>
      <w:r>
        <w:rPr>
          <w:rFonts w:cs="Arial" w:ascii="Arial" w:hAnsi="Arial"/>
        </w:rPr>
        <w:t xml:space="preserve"> 2005 it had gone up to £7.5 million.</w:t>
      </w:r>
    </w:p>
    <w:p>
      <w:pPr>
        <w:pStyle w:val="Normal"/>
        <w:rPr>
          <w:rFonts w:ascii="Arial" w:hAnsi="Arial" w:cs="Arial"/>
        </w:rPr>
      </w:pPr>
      <w:r>
        <w:rPr>
          <w:rFonts w:cs="Arial" w:ascii="Arial" w:hAnsi="Arial"/>
        </w:rPr>
      </w:r>
    </w:p>
    <w:p>
      <w:pPr>
        <w:pStyle w:val="Normal"/>
        <w:rPr/>
      </w:pPr>
      <w:r>
        <w:rPr>
          <w:rFonts w:cs="Arial" w:ascii="Arial" w:hAnsi="Arial"/>
        </w:rPr>
        <w:t>I wanted to know why the nursery places had been reduced from, I think but I can check, 78 to 50.  Surely we need as many nursery places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ed to know why although 565 children needed to attend the school (and the birthrate in the area is rising) there is now only room for 500?  If the school is not big enough even before it is built, why is an alternative site with room for expansion being considered?  There is such a site at the Fir Tre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ed to know why a figure was put before the Executive Committee regarding the costs of dealing with the contamination and drainage problems when a couple of weeks prior to this I had been told under the FOI that it was impossible to work out these costs at this stage.  In fact to my knowledge no further work demanded by the Environment Agency has been done, so how were these costs arrived at?  Potentially the extra cost of dealing with contamination could run into millions of pounds and not one single contamination investigation point has been dug over the site of the proposed school, which is directly over the old tip.</w:t>
      </w:r>
    </w:p>
    <w:p>
      <w:pPr>
        <w:pStyle w:val="Normal"/>
        <w:rPr>
          <w:rFonts w:ascii="Arial" w:hAnsi="Arial" w:cs="Arial"/>
        </w:rPr>
      </w:pPr>
      <w:r>
        <w:rPr>
          <w:rFonts w:cs="Arial" w:ascii="Arial" w:hAnsi="Arial"/>
        </w:rPr>
      </w:r>
    </w:p>
    <w:p>
      <w:pPr>
        <w:pStyle w:val="Normal"/>
        <w:rPr/>
      </w:pPr>
      <w:r>
        <w:rPr>
          <w:rFonts w:cs="Arial" w:ascii="Arial" w:hAnsi="Arial"/>
        </w:rPr>
        <w:t>I want to know where the local press got the figure of £5.6 million from in their press reports.  If this figure was given to them by the Council after December 12</w:t>
      </w:r>
      <w:r>
        <w:rPr>
          <w:rFonts w:cs="Arial" w:ascii="Arial" w:hAnsi="Arial"/>
          <w:vertAlign w:val="superscript"/>
        </w:rPr>
        <w:t>th</w:t>
      </w:r>
      <w:r>
        <w:rPr>
          <w:rFonts w:cs="Arial" w:ascii="Arial" w:hAnsi="Arial"/>
        </w:rPr>
        <w:t xml:space="preserve"> 2005, then the Council already knew the cost to be £7.5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9 million of the cost of this proposed school (which had now risen to £10 million +++) was to come from the sale of redundant school land.  A report was put before the Executive stating that the sale of redundant school land would not meet expectations because of the economic downturn. I asked to see background documents regarding this current issue.  I am not allow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other financial queries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ceived yet another communication from the Council saying because I was so rude and offensive they would not be replying to any FoI requests.  I complained to the Information Commission who required SMBC to give evidence of my alleged rude and offensive behaviour.  They couldn’t (because I am not rude or offensive) and then sent me another communication stating that they had never said I was rude and offensive but were not prepared to answer any questions on the subject of the proposed school.  I have gone back to the Information Commission and they have ordered the Council to provide them with the documents and they will decide whether I can see them or not.  Despite many, many weeks having elapsed, the last thing I heard from the Information Commission was that they had received nothing from Stockport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we come to the village green claim. I told Mr. Hill, Mr. Schultz et al that I wanted to submit a village green application.  It is well known that important documents submitted to Stockport Council ‘go missing’, so I wanted to hand the village green claim in in person to Mr. Hill or a named officer, which is what I did last time.  It would have taken maybe half an hour.  Had I done anything wrong in completing the form he could have pointed it out to me and I would have provided the corrected form the next day. However, because of my alleged rude and offensive behaviour no-one would accept the form from me.  I warned them repeatedly that I wanted to submit the claim and this meant that they shouldn’t have proceeded with the compulsory purchase order process, which has cost the council taxpayer thousands of pounds, because you can’t CPO land which is subject to a legal challenge.  I was ignored, despite the Council’s Charter stating a reply should be sent within 10 working days.  In the end I tried to give the village green application to the Mayor in the full council meeting, which she refused to accept.  A young committee clerk said: </w:t>
      </w:r>
      <w:r>
        <w:rPr>
          <w:rFonts w:cs="Arial" w:ascii="Arial" w:hAnsi="Arial"/>
          <w:b/>
        </w:rPr>
        <w:t>I will take it off you Mrs. Oliver</w:t>
      </w:r>
      <w:r>
        <w:rPr>
          <w:rFonts w:cs="Arial" w:ascii="Arial" w:hAnsi="Arial"/>
        </w:rPr>
        <w:t>, and that is how I finally managed to submit my village green claim.  By this time Mr. Parnell had suffered his repeated arrests etc.  Mr. Hill wrote to me stating there were problems with the application.  I kept emailing the Chief Exec and the FoI officer to say that Mr. Hill was writing to me about mistakes in my village green claim but I had been previously informed in writing by Mr. Hill and the  FoI Officer and The Chief Exec that I mustn’t contact any council officer, so how could reply to Mr. Hill? I faced arrest like Mr. Parnell for defying the Chief Executive’s diktat not to contact any council officer.   Everyone ignored my communications for many months, despite the Council Charter saying they will respond within 10 working days.  So, I dispute the date of my village green application, because I tried my utmost to submit it many months before I did actually manage and the Council was guilty of maladministration in repeatedly not responding to my requests that someone deal with this problem which they had themselves created by declaring me rude and off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if my village green claim is decided at any other date than the first time I tried to submit it, then I will take the Council to judicial review.  I have again asked for evidence of my rude and offensive behaviour which prevented my submitting the village green application.  Again despite the Council Charter stating I will have a response within 10 working days I have heard nothing for many, many weeks.  Maladministration again.</w:t>
      </w:r>
    </w:p>
    <w:p>
      <w:pPr>
        <w:pStyle w:val="Normal"/>
        <w:rPr>
          <w:rFonts w:ascii="Arial" w:hAnsi="Arial" w:cs="Arial"/>
        </w:rPr>
      </w:pPr>
      <w:r>
        <w:rPr>
          <w:rFonts w:cs="Arial" w:ascii="Arial" w:hAnsi="Arial"/>
        </w:rPr>
      </w:r>
    </w:p>
    <w:p>
      <w:pPr>
        <w:pStyle w:val="Normal"/>
        <w:rPr/>
      </w:pPr>
      <w:r>
        <w:rPr>
          <w:rFonts w:cs="Arial" w:ascii="Arial" w:hAnsi="Arial"/>
        </w:rPr>
        <w:t>In addition to all this, hundreds of local people said they used four footpaths across the site, and the Council admitted in their planning documents that these were pedestrian routes.  The Council published an official notice to move these footpaths before they had been properly claimed.  They have to give local people the chance to object to the footpaths being established before they can be moved.  Yet another instance of malpractice with regards to this strange case of the school that must go on the dangerous toxic dump even if the costs rise to £20 million or more.  I wonder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I have asked for a map showing the 7 acres of legally binding public open space suitable for ball games which will be left after the proposed school is built, which was mentioned by local people at the outset of this process and many more times along the way.  The Council cartographers have told me they can produce a map for about £5.  I am willing to pay that £5.  On receipt of that map I may withdraw my village green application, thus saving the Council costs and potential judicial review costs.  Again, this request has been ignored and ignored, despite the Council Charter stating replies will be given within 10 days.  By the way, for my village green application Mr. Hill asked me for a map which I went to a specialist shop to obtain, taking a day off my work in a busy cancer department to go and get it. The map would have cost me £388 (evidence available on request).  I saw this as yet another dirty trick against me and went to the Council’s cartographers who told me they could produce a map for the Council, but not for me, at a cost of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ssues have been brought before the LibDem Executive at almost every Executive meeting and almost every full council meeting, to be met with rolling eyes (Derbyshire) and further attacks on my character (Weldon).</w:t>
      </w:r>
    </w:p>
    <w:p>
      <w:pPr>
        <w:pStyle w:val="Normal"/>
        <w:rPr>
          <w:rFonts w:ascii="Arial" w:hAnsi="Arial" w:cs="Arial"/>
        </w:rPr>
      </w:pPr>
      <w:r>
        <w:rPr>
          <w:rFonts w:cs="Arial" w:ascii="Arial" w:hAnsi="Arial"/>
        </w:rPr>
      </w:r>
    </w:p>
    <w:p>
      <w:pPr>
        <w:pStyle w:val="Normal"/>
        <w:rPr/>
      </w:pPr>
      <w:r>
        <w:rPr>
          <w:rFonts w:cs="Arial" w:ascii="Arial" w:hAnsi="Arial"/>
        </w:rPr>
        <w:t>So, Mr. Stunell, please start earning the massive amounts of money you cost me and deal with the stinking mess outlined above.  I pay these senior council officers huge salaries and some have flash BMWs at my expense. For that I expect honest, professional, decent senior public servants.  I am afraid that is not what we have in Stockport.</w:t>
      </w:r>
    </w:p>
    <w:p>
      <w:pPr>
        <w:pStyle w:val="Normal"/>
        <w:rPr>
          <w:rFonts w:ascii="Arial" w:hAnsi="Arial" w:cs="Arial"/>
        </w:rPr>
      </w:pPr>
      <w:r>
        <w:rPr>
          <w:rFonts w:cs="Arial" w:ascii="Arial" w:hAnsi="Arial"/>
        </w:rPr>
      </w:r>
    </w:p>
    <w:p>
      <w:pPr>
        <w:pStyle w:val="Normal"/>
        <w:rPr/>
      </w:pPr>
      <w:r>
        <w:rPr>
          <w:rFonts w:cs="Arial" w:ascii="Arial" w:hAnsi="Arial"/>
        </w:rPr>
        <w:t>I have asked many people who have also been branded rude and offensive, one apart from Mr. Parnell in the most horrific of circumstances whom I shall be fighting for next.  I asked under the FoI how many council taxpayers had been banned for being rude and offensive and they couldn’t tell me there were so many – presumably because it is used as a weapon to suppress any dissent.</w:t>
      </w:r>
    </w:p>
    <w:p>
      <w:pPr>
        <w:pStyle w:val="Normal"/>
        <w:rPr>
          <w:rFonts w:ascii="Arial" w:hAnsi="Arial" w:cs="Arial"/>
        </w:rPr>
      </w:pPr>
      <w:r>
        <w:rPr>
          <w:rFonts w:cs="Arial" w:ascii="Arial" w:hAnsi="Arial"/>
        </w:rPr>
      </w:r>
    </w:p>
    <w:p>
      <w:pPr>
        <w:pStyle w:val="Normal"/>
        <w:rPr/>
      </w:pPr>
      <w:r>
        <w:rPr>
          <w:rFonts w:cs="Arial" w:ascii="Arial" w:hAnsi="Arial"/>
        </w:rPr>
        <w:t>Unfortunately with this school children are to be put on a still gassing former toxic waste dump, with no room even for a school sports day and very dangerous traffic arrangements to make a fast buck for the Council by selling off the other, more suitable site and, as with Mr. Parnell, anyone who speaks out against them faces a possible prison sen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be very proud of this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ila</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33:00Z</dcterms:created>
  <dc:creator>Oliver</dc:creator>
  <dc:description/>
  <dc:language>en-US</dc:language>
  <cp:lastModifiedBy>Sheila Oliver</cp:lastModifiedBy>
  <cp:lastPrinted>2009-06-14T08:40:00Z</cp:lastPrinted>
  <dcterms:modified xsi:type="dcterms:W3CDTF">2015-01-15T08:33:00Z</dcterms:modified>
  <cp:revision>2</cp:revision>
  <dc:subject/>
  <dc:title>BACKGROUND TO MY COMPLAINT</dc:title>
</cp:coreProperties>
</file>