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836420</wp:posOffset>
                </wp:positionV>
                <wp:extent cx="359981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69.15pt;mso-wrap-distance-left:9.05pt;mso-wrap-distance-right:9.05pt;mso-wrap-distance-top:0pt;mso-wrap-distance-bottom:0pt;margin-top:144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Mrs Oliver</w:t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4700</w:t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         JH/KW</w:t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>22.09.2009</w:t>
        <w:tab/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6691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Dear Mrs Olive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left="1616" w:hanging="1616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DEFENDANT</w:t>
      </w:r>
      <w:r>
        <w:rPr>
          <w:b/>
          <w:szCs w:val="24"/>
        </w:rPr>
        <w:t>(S)</w:t>
      </w:r>
      <w:r>
        <w:rPr>
          <w:b/>
          <w:spacing w:val="-3"/>
          <w:szCs w:val="24"/>
        </w:rPr>
        <w:t>: MICHAEL PAR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URN: 06/J1/3475/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COURT AND HEARING DATE: Manchester Crown Court (Minshull St)  15th October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Your e-mail to the CPS Correspondence Unit has been passed to me as I am the Branch Crown Prosecutor responsible for cases in Stockport, Salford and Traff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Michael Parnell was convicted by Stockport Magistrates Court of assault, after they had heard the case against him and his explanation.  He was fined, ordered to pay £250 costs and made the subject of an Anti-Social Behaviour Order.  He has since appealed to the Crown Court against his conviction and sentence.  The appeal is due to be heard on 15</w:t>
      </w:r>
      <w:r>
        <w:rPr>
          <w:spacing w:val="-3"/>
          <w:szCs w:val="24"/>
          <w:vertAlign w:val="superscript"/>
        </w:rPr>
        <w:t>th</w:t>
      </w:r>
      <w:r>
        <w:rPr>
          <w:spacing w:val="-3"/>
          <w:szCs w:val="24"/>
        </w:rPr>
        <w:t xml:space="preserve"> October 2009 when the Crown Court will hear the case afres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Mr Parnell will be represented by a lawyer at the Crown Court hear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I trust this information assists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Yours faithfu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C. Hrami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Branch Crown Prosecutor</w:t>
      </w:r>
    </w:p>
    <w:sectPr>
      <w:type w:val="continuous"/>
      <w:pgSz w:w="11906" w:h="16838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color w:val="00559F"/>
        <w:sz w:val="20"/>
      </w:rPr>
    </w:pPr>
    <w:r>
      <w:rPr>
        <w:rFonts w:eastAsia="Arial" w:cs="Arial" w:ascii="Arial" w:hAnsi="Arial"/>
        <w:color w:val="00559F"/>
        <w:sz w:val="20"/>
      </w:rPr>
      <w:t xml:space="preserve"> 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Salford Combined Unit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PO Box 28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Sunlight House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Quay Street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Manchester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M60 3PP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Telephone:     0161 827 4700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Facsimile:     0161 827 4939</w:t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</w:r>
  </w:p>
  <w:p>
    <w:pPr>
      <w:pStyle w:val="Footer"/>
      <w:jc w:val="right"/>
      <w:rPr>
        <w:rFonts w:ascii="Arial" w:hAnsi="Arial" w:cs="Arial"/>
        <w:color w:val="00559F"/>
        <w:sz w:val="20"/>
      </w:rPr>
    </w:pPr>
    <w:r>
      <w:rPr>
        <w:rFonts w:cs="Arial" w:ascii="Arial" w:hAnsi="Arial"/>
        <w:color w:val="00559F"/>
        <w:sz w:val="20"/>
      </w:rPr>
      <w:t>DX: 744371 Manchester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82625" cy="914400"/>
          <wp:effectExtent l="0" t="0" r="0" b="0"/>
          <wp:docPr id="2" name="96318449_43010800_M_CP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6318449_43010800_M_CP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vanish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318402_43010753_B_CMS4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14:00Z</dcterms:created>
  <dc:creator>Karen.Williams</dc:creator>
  <dc:description/>
  <cp:keywords/>
  <dc:language>en-US</dc:language>
  <cp:lastModifiedBy>Karen.Williams</cp:lastModifiedBy>
  <cp:lastPrinted>2009-09-22T15:33:00Z</cp:lastPrinted>
  <dcterms:modified xsi:type="dcterms:W3CDTF">2009-09-24T15:15:00Z</dcterms:modified>
  <cp:revision>4</cp:revision>
  <dc:subject/>
  <dc:title/>
</cp:coreProperties>
</file>