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formation Commissioner's Office</w:t>
        <w:br/>
        <w:t>Wycliffe House</w:t>
        <w:br/>
        <w:t xml:space="preserve">Water Lane </w:t>
        <w:br/>
        <w:t>Wilmslow</w:t>
        <w:br/>
        <w:t>Cheshire</w:t>
        <w:br/>
        <w:t>SK9 5A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unday, October 13, 201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Information Commission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Lyme Green etc</w:t>
      </w:r>
    </w:p>
    <w:p>
      <w:pPr>
        <w:pStyle w:val="Normal"/>
        <w:rPr>
          <w:rFonts w:ascii="Comic Sans MS" w:hAnsi="Comic Sans MS" w:cs="Comic Sans MS"/>
          <w:b/>
          <w:b/>
        </w:rPr>
      </w:pPr>
      <w:r>
        <w:rPr>
          <w:rFonts w:cs="Comic Sans MS" w:ascii="Comic Sans MS" w:hAnsi="Comic Sans MS"/>
          <w:b/>
        </w:rPr>
        <w:t>IRQ0503896</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 refer to your response letter of 29</w:t>
      </w:r>
      <w:r>
        <w:rPr>
          <w:rFonts w:cs="Comic Sans MS" w:ascii="Comic Sans MS" w:hAnsi="Comic Sans MS"/>
          <w:vertAlign w:val="superscript"/>
        </w:rPr>
        <w:t>th</w:t>
      </w:r>
      <w:r>
        <w:rPr>
          <w:rFonts w:cs="Comic Sans MS" w:ascii="Comic Sans MS" w:hAnsi="Comic Sans MS"/>
        </w:rPr>
        <w:t xml:space="preserve"> July 2013.  You inform me that you have dealt with my request based on Section 1 (1) of the FOIA 2000 – I have to assume that this was the proper procedure in these circumstances and that this entitled me to have a copy of any information “held” by a public authority (subject to exemptions). The subject, as you know, is an agreement between the Information Commissioner and Cheshire East Council on a question of Cheshire East Council’s not dealing with an internal review concerning the Lyme Green Report (cost circa £1million).  You write with the total assurance that no relevant information is held on such an agreement; the inference is that no agreement ever existed.  You then proceed to conjecture on what might have happened in the virtual reality at the ICO culminating in a waiver of the need for an internal review. Surely, your helpline could not have taken it on themselves to advise any procedure without investigation, given the publicity the affair had.  My version does not contain guess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eshire East Council and Leader Councillor Michael Jones, had defended stubbornly their position refusing to allow any part of the Report to be disclosed. Eventually, they were forced to do so and limited publication was conced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heshire East argument against a review relied on there being nobody sufficiently senior to carry it out (hardly credible given that Councillor Jones, highest in the Council, was available and must have had all the necessary knowledge and experience to carry out the tas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enior official, involved at Cheshire East Council, resigned in the meantime and was not avail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Now, where do we stand?  The campaign for full disclosure continues, the ICO having failed.  Councillor Jones also continues to defend Cheshire East Council’s position and supports the “draw a line and move on” position</w:t>
      </w:r>
      <w:r>
        <w:rPr>
          <w:rFonts w:cs="Comic Sans MS" w:ascii="Comic Sans MS" w:hAnsi="Comic Sans MS"/>
          <w:b/>
        </w:rPr>
        <w:t>. The £1 million explanation still eludes bewildered taxpayer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I do not wish to be drawn into the labyrinth of the Information Government Department. Therefore, please let me have your reaction to my doubts about the ICO’s failure to carry out their duty. I would then hope to be fully satisfi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rs sincere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heila Oliv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5:23:00Z</dcterms:created>
  <dc:creator>Sheila Oliver</dc:creator>
  <dc:description/>
  <dc:language>en-US</dc:language>
  <cp:lastModifiedBy>Sheila Oliver</cp:lastModifiedBy>
  <cp:lastPrinted>2013-10-13T06:22:00Z</cp:lastPrinted>
  <dcterms:modified xsi:type="dcterms:W3CDTF">2013-10-13T05:23:00Z</dcterms:modified>
  <cp:revision>2</cp:revision>
  <dc:subject/>
  <dc:title>Information Commissioner's Office</dc:title>
</cp:coreProperties>
</file>