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b/>
          <w:bCs/>
          <w:color w:val="333333"/>
          <w:sz w:val="19"/>
          <w:szCs w:val="19"/>
        </w:rPr>
        <w:t xml:space="preserve">2 </w:t>
      </w:r>
      <w:r>
        <w:rPr>
          <w:rFonts w:cs="Arial" w:ascii="Garamond" w:hAnsi="Garamond"/>
          <w:b/>
          <w:bCs/>
          <w:color w:val="333333"/>
          <w:sz w:val="20"/>
          <w:szCs w:val="20"/>
        </w:rPr>
        <w:t>Stjärnor i Guide Michelin</w:t>
      </w:r>
      <w:r>
        <w:rPr>
          <w:rFonts w:cs="Arial" w:ascii="Garamond" w:hAnsi="Garamond"/>
          <w:color w:val="333333"/>
          <w:sz w:val="20"/>
          <w:szCs w:val="20"/>
        </w:rPr>
        <w:t xml:space="preserve"> </w:t>
      </w:r>
      <w:r>
        <w:rPr>
          <w:rFonts w:cs="Arial" w:ascii="Garamond" w:hAnsi="Garamond"/>
          <w:color w:val="333333"/>
          <w:sz w:val="19"/>
          <w:szCs w:val="19"/>
        </w:rPr>
        <w:br/>
        <w:t xml:space="preserve"> </w:t>
        <w:br/>
        <w:t xml:space="preserve">Schützen am Gebirge Taubenkobel Eselböck, Walter BGL </w:t>
        <w:br/>
        <w:t xml:space="preserve">Hermagor/Nassfeld Arnold Pucher Pucher, Arnold KTN </w:t>
        <w:br/>
        <w:t xml:space="preserve">Velden Schlossstern (neu) Nickol, Silvio KTN </w:t>
        <w:br/>
        <w:t xml:space="preserve">Alland/Mayerling Restaurant Hanner Hanner, Heinz NOE </w:t>
        <w:br/>
        <w:t xml:space="preserve">Mautern Landhaus Bacher Wagner-Bacher, Lisl; Dorfer, Thomas NOE </w:t>
        <w:br/>
        <w:t xml:space="preserve">Vorchdorf Tanglberg (neu) Stranzinger, Rainer OOE </w:t>
        <w:br/>
        <w:t xml:space="preserve">Filzmoos Hubertus Maier, Johanna SBG </w:t>
        <w:br/>
        <w:t xml:space="preserve">Zell am See Mayer's Mayer, Andreas SBG </w:t>
        <w:br/>
        <w:t xml:space="preserve">Kirchberg in Tirol Rosengarten (neu) Taxacher, Simon TIR </w:t>
        <w:br/>
        <w:t xml:space="preserve">Wien Steirereck Reitbauer, Heinz jun. W </w:t>
      </w:r>
    </w:p>
    <w:p>
      <w:pPr>
        <w:pStyle w:val="Normal"/>
        <w:rPr/>
      </w:pPr>
      <w:hyperlink r:id="rId2" w:tgtFrame="_parent">
        <w:r>
          <w:rPr>
            <w:rFonts w:cs="Arial" w:ascii="Garamond" w:hAnsi="Garamond"/>
            <w:color w:val="333333"/>
            <w:sz w:val="19"/>
            <w:szCs w:val="19"/>
          </w:rPr>
        </w:r>
      </w:hyperlink>
    </w:p>
    <w:p>
      <w:pPr>
        <w:pStyle w:val="Normal"/>
        <w:rPr>
          <w:rFonts w:ascii="Garamond" w:hAnsi="Garamond" w:cs="Arial"/>
          <w:color w:val="333333"/>
          <w:sz w:val="19"/>
          <w:szCs w:val="19"/>
        </w:rPr>
      </w:pPr>
      <w:r>
        <w:rPr>
          <w:rFonts w:cs="Arial" w:ascii="Garamond" w:hAnsi="Garamond"/>
          <w:b/>
          <w:bCs/>
          <w:color w:val="333333"/>
          <w:sz w:val="19"/>
          <w:szCs w:val="19"/>
        </w:rPr>
        <w:t xml:space="preserve">1 </w:t>
      </w:r>
      <w:r>
        <w:rPr>
          <w:rFonts w:cs="Arial" w:ascii="Garamond" w:hAnsi="Garamond"/>
          <w:b/>
          <w:bCs/>
          <w:color w:val="333333"/>
          <w:sz w:val="20"/>
          <w:szCs w:val="20"/>
        </w:rPr>
        <w:t>Stjärna i Guide Michelin</w:t>
      </w:r>
      <w:r>
        <w:rPr>
          <w:rFonts w:cs="Arial" w:ascii="Garamond" w:hAnsi="Garamond"/>
          <w:b/>
          <w:bCs/>
          <w:color w:val="333333"/>
          <w:sz w:val="19"/>
          <w:szCs w:val="19"/>
        </w:rPr>
        <w:t xml:space="preserve"> </w:t>
      </w:r>
      <w:r>
        <w:rPr>
          <w:rFonts w:cs="Arial" w:ascii="Garamond" w:hAnsi="Garamond"/>
          <w:color w:val="333333"/>
          <w:sz w:val="19"/>
          <w:szCs w:val="19"/>
        </w:rPr>
        <w:br/>
        <w:t xml:space="preserve"> </w:t>
        <w:br/>
        <w:t xml:space="preserve">Klagenfurt Dolce Vita Vadnjal, Stephan KTN </w:t>
        <w:br/>
        <w:t xml:space="preserve">Kötschach-Mauthen Sissy Sonnleitner - Landhaus Kellerwand Sonnleitner, Sissy KTN </w:t>
        <w:br/>
        <w:t xml:space="preserve">Sankt Leonhard im Lavanttal, Bad Trippolt Zum Bären Trippolt, Josef sen. und jun. KTN </w:t>
        <w:br/>
        <w:t xml:space="preserve">Tainach Sicher Sicher, Michael KTN </w:t>
        <w:br/>
        <w:t xml:space="preserve">Baden bei Wien Primavera Pigel, Franz NOE </w:t>
        <w:br/>
        <w:t xml:space="preserve">Grafenwörth/Feuersbrunn Toni M. Mörwald, Toni NOE </w:t>
        <w:br/>
        <w:t xml:space="preserve">Krems an der Donau Mörwald Kloster UND Windhaber, Erwin NOE </w:t>
        <w:br/>
        <w:t xml:space="preserve">Grieskirchen Waldschänke Grabmer, Elisabeth OOE </w:t>
        <w:br/>
        <w:t xml:space="preserve">Linz Verdi Lukas, Erich OOE </w:t>
        <w:br/>
        <w:t xml:space="preserve">Bergheim Zur Plainlinde Brugger, Gerhard; Grininger, Thomas SBG </w:t>
        <w:br/>
        <w:t xml:space="preserve">Golling Döllerer Döllerer, Andreas SBG </w:t>
        <w:br/>
        <w:t xml:space="preserve">Hallwang Pfefferschiff Fleischhaker, Klaus; Vigne, Jürgen SBG </w:t>
        <w:br/>
        <w:t xml:space="preserve">Hof bei Salzburg Imperial Walkensteiner, Thomas M. SBG </w:t>
        <w:br/>
        <w:t xml:space="preserve">Mauterndorf Mesnerhaus Steffner-Wallner, Josef SBG </w:t>
        <w:br/>
        <w:t xml:space="preserve">Salzburg Brandstätter Brandstätter, Tobias SBG </w:t>
        <w:br/>
        <w:t xml:space="preserve">Salzburg Esszimmer Kaiblinger, Andreas SBG </w:t>
        <w:br/>
        <w:t xml:space="preserve">Salzburg Ikarus Trettl, Roland SBG </w:t>
        <w:br/>
        <w:t xml:space="preserve">Salzburg Magazin Schupfer, Roland SBG </w:t>
        <w:br/>
        <w:t xml:space="preserve">Salzburg Riedenburg Brunnauer, Richard SBG </w:t>
        <w:br/>
        <w:t xml:space="preserve">Werfen Karl &amp; Rudolf Obauer Obauer, Rudolf SBG </w:t>
        <w:br/>
        <w:t xml:space="preserve">Leutschach Kreuzwirt am Pössnitzberg Fuchs, Gerhard STM </w:t>
        <w:br/>
        <w:t xml:space="preserve">Stainach Landhaus Stainach (neu) Dorner, Didi STM </w:t>
        <w:br/>
        <w:t xml:space="preserve">Straden Saziani Kleinhappl, Jürgen STM </w:t>
        <w:br/>
        <w:t xml:space="preserve">Tieschen Königsberghof (neu) Heck, Hans-Peter STM </w:t>
        <w:br/>
        <w:t xml:space="preserve">Fügenberg im Zillertal/ Hochfügen Alexander Fankhauser, Alexander TIR </w:t>
        <w:br/>
        <w:t xml:space="preserve">Innsbruck Pavillon (neu) Memarian, Mansur TIR </w:t>
        <w:br/>
        <w:t xml:space="preserve">Ischgl Paznaunerstube Sieberer, Martin TIR </w:t>
        <w:br/>
        <w:t xml:space="preserve">Kitzbühel KAPS (neu) Hitzberger, Eduard TIR </w:t>
        <w:br/>
        <w:t xml:space="preserve">Kitzbühel Neuwirt Hofer, Stefan TIR </w:t>
        <w:br/>
        <w:t xml:space="preserve">Kitzbühel Tennerhof Dreher, Thomas TIR </w:t>
        <w:br/>
        <w:t xml:space="preserve">Söll Schindlhaus Winkler, Christian TIR </w:t>
        <w:br/>
        <w:t xml:space="preserve">Tannheim Hohenfels das Landhotel - Tannheimer Stube Benker, Jürgen TIR </w:t>
        <w:br/>
        <w:t xml:space="preserve">Dornbirn M (neu) Mairitsch, Florian VBG </w:t>
        <w:br/>
        <w:t xml:space="preserve">Lauterach Guth Scheucher, Thomas VBG </w:t>
        <w:br/>
        <w:t xml:space="preserve">Lech am Arlberg Brunnenhof Hochkogler, Bernhard VBG </w:t>
        <w:br/>
        <w:t xml:space="preserve">Lech am Arlberg Griggeler Stuba Probost, Thorsten VBG </w:t>
        <w:br/>
        <w:t xml:space="preserve">Lech am Arlberg Post Stuben Gölles, Christian VBG </w:t>
        <w:br/>
        <w:t xml:space="preserve">Lech am Arlberg/Zürs KochArt Koch, Otto VBG </w:t>
        <w:br/>
        <w:t xml:space="preserve">Lochau Mangold Schwarzenbacher, Michael VBG </w:t>
        <w:br/>
        <w:t xml:space="preserve">Schruns Edel-Weiß Pedrelli, Marco VBG </w:t>
        <w:br/>
        <w:t xml:space="preserve">Wien Mraz &amp; Sohn Mraz, Markus W </w:t>
        <w:br/>
        <w:t xml:space="preserve">Wien Restaurant Coburg Petz, Christian W </w:t>
        <w:br/>
        <w:t xml:space="preserve">Wien RieGi Sowinetz, Alexander W </w:t>
        <w:br/>
        <w:t xml:space="preserve">Wien Walter Bauer Möbius, Tommy W </w:t>
      </w:r>
    </w:p>
    <w:p>
      <w:pPr>
        <w:pStyle w:val="Normal"/>
        <w:rPr>
          <w:rFonts w:ascii="Garamond" w:hAnsi="Garamond" w:cs="Garamond"/>
          <w:color w:val="333333"/>
          <w:sz w:val="19"/>
          <w:szCs w:val="19"/>
        </w:rPr>
      </w:pPr>
      <w:r>
        <w:rPr>
          <w:rFonts w:cs="Garamond" w:ascii="Garamond" w:hAnsi="Garamond"/>
          <w:color w:val="333333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rmet-report.de/archiv/molekulare k%FCch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5:00Z</dcterms:created>
  <dc:creator>Heinz</dc:creator>
  <dc:description/>
  <dc:language>en-US</dc:language>
  <cp:lastModifiedBy>Heinz</cp:lastModifiedBy>
  <dcterms:modified xsi:type="dcterms:W3CDTF">2008-11-25T18:12:00Z</dcterms:modified>
  <cp:revision>1</cp:revision>
  <dc:subject/>
  <dc:title>2 Stjärnor i Guide Michelin </dc:title>
</cp:coreProperties>
</file>