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OYAL CAMERA CLUB DE HUY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REGLEMENT DU CONCOURS A THEME IMPOSE 2019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« La rue » et « Interlude »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lang w:val="fr-BE"/>
        </w:rPr>
        <w:t>- Ce concours se tiendra le samedi 07 décembre prochain, dès 13h30, au local du RCCH, rue Vankeerbergen, à Huy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- L’inscription des films se fera auprès de Francis Thomas pour le </w:t>
      </w:r>
      <w:r>
        <w:rPr>
          <w:u w:val="single"/>
          <w:lang w:val="fr-BE"/>
        </w:rPr>
        <w:t>01 décembre au plus tard.</w:t>
      </w:r>
    </w:p>
    <w:p>
      <w:pPr>
        <w:pStyle w:val="Normal"/>
        <w:rPr/>
      </w:pPr>
      <w:r>
        <w:rPr>
          <w:lang w:val="fr-BE"/>
        </w:rPr>
        <w:tab/>
        <w:t>Rue du Marais, 30A à 4500 HUY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085/21.65.02       francis.thomas@skynet.be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  <w:t>- Les films devront impérativement respecter le thème. Pour le sujet « La rue » les possibilités sont nombreuses et diverses. Pour le concours « Interlude », les réalisateurs respecteront les règles instaurées par l’Eplicina pour cette catégorie de film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Le concours est ouvert à tous les vidéastes membres de la FCVFB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- Les supports et formats suivants seront acceptés : DV, HDV, HD, cassette, clé USB, 4/3 et 16/9. Prière d’être précis lors de l’inscription des films. Veuillez mentionner : nom et adresse du réalisateur, le club, numéro de téléphone ou mail, la durée, le format et le suppor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- Seuls seront admis les films qui n’ont jamais participé à un concours provincial et/ou national,  ainsi qu’aux concours à thème imposé antérieurs. Les films ne doivent pas être inédits. Il n'y a pas de limitation pour l'année de réalisation du film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 xml:space="preserve">- Un seul film par cassette ou clé. Le nom du réalisateur, le titre et la durée du film seront mentionnés sur la cassette, ou la clé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La durée des films n’excédera pas 20 minutes. 1/3 des films seront récompensé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Le jury sera composé de :</w:t>
      </w:r>
    </w:p>
    <w:p>
      <w:pPr>
        <w:pStyle w:val="Normal"/>
        <w:rPr>
          <w:lang w:val="fr-BE"/>
        </w:rPr>
      </w:pPr>
      <w:r>
        <w:rPr>
          <w:lang w:val="fr-BE"/>
        </w:rPr>
        <w:t>Philippe Toisoul</w:t>
      </w:r>
    </w:p>
    <w:p>
      <w:pPr>
        <w:pStyle w:val="Normal"/>
        <w:rPr>
          <w:lang w:val="fr-BE"/>
        </w:rPr>
      </w:pPr>
      <w:r>
        <w:rPr>
          <w:lang w:val="fr-BE"/>
        </w:rPr>
        <w:t>Benjamin Belaire</w:t>
      </w:r>
    </w:p>
    <w:p>
      <w:pPr>
        <w:pStyle w:val="Normal"/>
        <w:rPr>
          <w:lang w:val="fr-BE"/>
        </w:rPr>
      </w:pPr>
      <w:r>
        <w:rPr>
          <w:lang w:val="fr-BE"/>
        </w:rPr>
        <w:t>Sébastien Pins</w:t>
      </w:r>
    </w:p>
    <w:p>
      <w:pPr>
        <w:pStyle w:val="Normal"/>
        <w:rPr>
          <w:lang w:val="fr-BE"/>
        </w:rPr>
      </w:pPr>
      <w:r>
        <w:rPr>
          <w:lang w:val="fr-BE"/>
        </w:rPr>
        <w:t>Michel Mangon</w:t>
      </w:r>
    </w:p>
    <w:p>
      <w:pPr>
        <w:pStyle w:val="Normal"/>
        <w:rPr>
          <w:lang w:val="fr-BE"/>
        </w:rPr>
      </w:pPr>
      <w:r>
        <w:rPr>
          <w:lang w:val="fr-BE"/>
        </w:rPr>
        <w:t>Pierre Crispi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es personnes sont reconnues pour leurs compétences dans le domaine de la vidéo ou dans un domaine touchant à l’art. Leurs décisions seront sans appel. Tout litige sera tranché par le comité organisateu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omité du RCCH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80454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 xml:space="preserve">  </w:t>
          </w:r>
          <w:r>
            <w:rPr>
              <w:b/>
              <w:bCs/>
              <w:sz w:val="36"/>
            </w:rPr>
            <w:t>RCCH</w:t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4:00Z</dcterms:created>
  <dc:creator>THOMAS</dc:creator>
  <dc:description/>
  <dc:language>en-US</dc:language>
  <cp:lastModifiedBy>Francis</cp:lastModifiedBy>
  <cp:lastPrinted>2013-10-24T17:26:00Z</cp:lastPrinted>
  <dcterms:modified xsi:type="dcterms:W3CDTF">2019-11-12T13:14:00Z</dcterms:modified>
  <cp:revision>2</cp:revision>
  <dc:subject/>
  <dc:title>ROYAL CAMERA CLUB DE HUY</dc:title>
</cp:coreProperties>
</file>