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schreibu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ne Berlin-Brandenburgische Straßengehermeisterschaften d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/W U23, Männer, Frauen, Senioren, Seniorinnen und MJ/WJ U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J/WJ U18, MJ/WJ U16, MJ/WJ U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nlagewettbewerb MK/WK U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 Rahmen Norddeutscher Geher-Cup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 xml:space="preserve">1921-2021 Polizei SV Berlin -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 xml:space="preserve">Veranstaltung zum 100-jährigen Vereinsjubiläum </w:t>
      </w:r>
    </w:p>
    <w:p>
      <w:pPr>
        <w:pStyle w:val="Normal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ntag, den 20. Juni 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achte:</w:t>
        <w:tab/>
      </w:r>
      <w:r>
        <w:rPr>
          <w:rFonts w:cs="Arial" w:ascii="Arial" w:hAnsi="Arial"/>
        </w:rPr>
        <w:tab/>
        <w:tab/>
        <w:t>Allgemeine Ausschreibungsbestimmungen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ranstalter:                    </w:t>
      </w:r>
      <w:r>
        <w:rPr>
          <w:rFonts w:cs="Arial" w:ascii="Arial" w:hAnsi="Arial"/>
        </w:rPr>
        <w:t>Berliner Leichtathletik-Verband (BL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srichter:</w:t>
      </w:r>
      <w:r>
        <w:rPr>
          <w:rFonts w:cs="Arial" w:ascii="Arial" w:hAnsi="Arial"/>
        </w:rPr>
        <w:tab/>
        <w:tab/>
        <w:tab/>
        <w:t>Polizei SV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stragungsstätte:</w:t>
      </w:r>
      <w:r>
        <w:rPr>
          <w:rFonts w:cs="Arial" w:ascii="Arial" w:hAnsi="Arial"/>
        </w:rPr>
        <w:tab/>
        <w:t>Britzer Garten, 12349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ldeschluss:                  </w:t>
      </w:r>
      <w:r>
        <w:rPr>
          <w:rFonts w:cs="Arial" w:ascii="Arial" w:hAnsi="Arial"/>
        </w:rPr>
        <w:t>10. Juni 2021 online über LADV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ilnahmeberechtigung:</w:t>
      </w:r>
      <w:r>
        <w:rPr>
          <w:rFonts w:cs="Arial" w:ascii="Arial" w:hAnsi="Arial"/>
        </w:rPr>
        <w:tab/>
        <w:t>Die Teilnahmeberechtigung regelt die D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eranstaltung findet auf einer vermessenen 1 km-Strecke im Britzer Garten statt und wird unter Berücksichtigung der Hygiene- und Nutzungsbedingungen des BLV durchgefü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ttbewerbe/Zeitplan/Startgebü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Uhr    10 km    M/W U23, Männer, Frauen, Senioren, Senior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:45 Uhr      5 km    MJ/WJ U20/U18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45 Uhr      3 km    MJ/WJ U16/U14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15 Uhr      1 km    MK/WK U12 Einlagewettbewe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gebühren: </w:t>
      </w:r>
    </w:p>
    <w:p>
      <w:pPr>
        <w:pStyle w:val="Normal"/>
        <w:rPr/>
      </w:pPr>
      <w:r>
        <w:rPr>
          <w:rFonts w:cs="Arial" w:ascii="Arial" w:hAnsi="Arial"/>
        </w:rPr>
        <w:t>M/W U23, Männer, Frauen, Senioren, Seniorinnen: 18 EUR</w:t>
      </w:r>
    </w:p>
    <w:p>
      <w:pPr>
        <w:pStyle w:val="Normal"/>
        <w:rPr/>
      </w:pPr>
      <w:r>
        <w:rPr>
          <w:rFonts w:cs="Arial" w:ascii="Arial" w:hAnsi="Arial"/>
        </w:rPr>
        <w:t>U20, U18: 12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16, U14: 8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12: 6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tand 04.02.20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4:00Z</dcterms:created>
  <dc:creator>Bank</dc:creator>
  <dc:description/>
  <cp:keywords/>
  <dc:language>en-US</dc:language>
  <cp:lastModifiedBy>Bernd Ocker Hölters</cp:lastModifiedBy>
  <cp:lastPrinted>2017-08-16T09:03:00Z</cp:lastPrinted>
  <dcterms:modified xsi:type="dcterms:W3CDTF">2021-02-04T15:14:00Z</dcterms:modified>
  <cp:revision>2</cp:revision>
  <dc:subject/>
  <dc:title>Ausschreibung</dc:title>
</cp:coreProperties>
</file>