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205" cy="98679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vakutheving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KSLISTE ÅRSMØTE 17.2.2016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der ønsket velkommen til 10 delega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1</w:t>
        <w:tab/>
        <w:tab/>
        <w:t>Godkjenning av innka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2</w:t>
        <w:tab/>
        <w:tab/>
        <w:t>Valg av møtele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3</w:t>
        <w:tab/>
        <w:tab/>
        <w:t>Valg av møtesekret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4</w:t>
        <w:tab/>
        <w:tab/>
        <w:t>Valg av to til å underskrive årsmøteprotoko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5</w:t>
        <w:tab/>
        <w:tab/>
        <w:t>Årsbere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6</w:t>
        <w:tab/>
        <w:tab/>
        <w:t>Godkjenning av regnskap for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7</w:t>
        <w:tab/>
        <w:tab/>
        <w:t>Fastsettelse av kontingent for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8</w:t>
        <w:tab/>
        <w:tab/>
        <w:t>Innkomne sa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k 9</w:t>
        <w:tab/>
        <w:tab/>
        <w:t>Val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k 1/15</w:t>
        <w:tab/>
        <w:t>Godkjenning av innkalling</w:t>
        <w:br/>
      </w:r>
      <w:r>
        <w:rPr>
          <w:sz w:val="28"/>
          <w:szCs w:val="28"/>
        </w:rPr>
        <w:tab/>
        <w:tab/>
        <w:t>Kommentarer: i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tak: godkjen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k 2/15</w:t>
        <w:tab/>
        <w:t>Valg av møteleder</w:t>
        <w:br/>
      </w:r>
      <w:r>
        <w:rPr>
          <w:sz w:val="28"/>
          <w:szCs w:val="28"/>
        </w:rPr>
        <w:tab/>
        <w:tab/>
        <w:t>Forslag: 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tak: Eva Hustad valgt enstemm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Sak 3/15</w:t>
        <w:tab/>
        <w:t>Valg av møtesekretær</w:t>
        <w:br/>
      </w:r>
      <w:r>
        <w:rPr>
          <w:sz w:val="28"/>
          <w:szCs w:val="28"/>
        </w:rPr>
        <w:t>Forslag: Lars Hus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tak: Lars Hustad enstemmig valgt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k 4/15</w:t>
        <w:tab/>
        <w:t>Valg av 2 til underskrift av protokoll</w:t>
        <w:br/>
      </w:r>
      <w:r>
        <w:rPr>
          <w:sz w:val="28"/>
          <w:szCs w:val="28"/>
        </w:rPr>
        <w:tab/>
        <w:tab/>
        <w:t>Forslag på Dan Vidar Johnsen og Ragnar Ni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k 5/15</w:t>
        <w:tab/>
        <w:t>Årsberet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mmentarer: Møteleder refererte årsberetni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tak: Årsberetninga godkje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Sak 6/15</w:t>
        <w:tab/>
        <w:t>Regnskap 2015</w:t>
        <w:br/>
      </w:r>
      <w:r>
        <w:rPr>
          <w:sz w:val="28"/>
          <w:szCs w:val="28"/>
        </w:rPr>
        <w:t>Kommentarer: Gunnar gjennomgikk regnskapet, positivt resultat med kr 5.535,55, netto formue kr 171.829,26.  Avskrivning av flytebrygge med landfast pir må vurde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edtak: Fremlagte regnskap godkjen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Sak 7</w:t>
        <w:tab/>
        <w:t>Fastsettelse av kontingent for 2016</w:t>
      </w:r>
      <w:r>
        <w:rPr>
          <w:sz w:val="28"/>
          <w:szCs w:val="28"/>
        </w:rPr>
        <w:tab/>
        <w:t>Styret foreslår å øke kontingenten med kr 25.- til kr 325.-</w:t>
        <w:br/>
        <w:t>Kommentarer:  Ingen kommentarer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edtak: Kontingenten økes til kr 325 fra og med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ak 8</w:t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Innkomne saker</w:t>
      </w:r>
    </w:p>
    <w:p>
      <w:pPr>
        <w:pStyle w:val="Normal"/>
        <w:ind w:left="1776" w:hanging="0"/>
        <w:rPr/>
      </w:pPr>
      <w:r>
        <w:rPr>
          <w:sz w:val="28"/>
          <w:szCs w:val="28"/>
        </w:rPr>
        <w:t>Sak fra styret: endring av §15 valg av representant til KNBF region Troms/Finnmark årsmøte punkt g).</w:t>
      </w:r>
    </w:p>
    <w:p>
      <w:pPr>
        <w:pStyle w:val="Normal"/>
        <w:ind w:left="1776" w:hanging="0"/>
        <w:rPr/>
      </w:pPr>
      <w:r>
        <w:rPr>
          <w:sz w:val="28"/>
          <w:szCs w:val="28"/>
        </w:rPr>
        <w:t>Styret foreslår at punkt g) endres til: «representant til KNBF region Troms/Finnmark årsmøte utpekes av sty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mmentarer: Ingen kommentare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Vedtak: Årsmøtet vedtar å endre vedtektene pkt 8.1 g) slik foreslått av styret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9</w:t>
        <w:tab/>
        <w:tab/>
        <w:t>Valg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Følgende styremedlemmer og andre verv er på valg i 2016:</w:t>
      </w:r>
    </w:p>
    <w:p>
      <w:pPr>
        <w:pStyle w:val="Normal"/>
        <w:ind w:left="708" w:firstLine="708"/>
        <w:rPr/>
      </w:pPr>
      <w:r>
        <w:rPr>
          <w:b/>
        </w:rPr>
        <w:t>For 2 år:</w:t>
      </w:r>
    </w:p>
    <w:p>
      <w:pPr>
        <w:pStyle w:val="Normal"/>
        <w:spacing w:before="0" w:after="0"/>
        <w:ind w:left="708" w:firstLine="708"/>
        <w:rPr/>
      </w:pPr>
      <w:r>
        <w:rPr>
          <w:i/>
        </w:rPr>
        <w:t xml:space="preserve">Leder: </w:t>
        <w:tab/>
      </w:r>
      <w:r>
        <w:rPr/>
        <w:tab/>
        <w:t>Eva Hustad innehar vervet i dag</w:t>
        <w:br/>
        <w:tab/>
        <w:tab/>
        <w:tab/>
        <w:t>Forslag fra valgkomiteen Eva I. Hustad</w:t>
        <w:br/>
        <w:tab/>
        <w:tab/>
        <w:tab/>
        <w:t>Vedtak: Valgt med akklamasjon</w:t>
        <w:br/>
      </w:r>
    </w:p>
    <w:p>
      <w:pPr>
        <w:pStyle w:val="Normal"/>
        <w:spacing w:before="0" w:after="0"/>
        <w:ind w:left="1416" w:hanging="0"/>
        <w:rPr/>
      </w:pPr>
      <w:r>
        <w:rPr>
          <w:i/>
        </w:rPr>
        <w:t>Styremedlem:</w:t>
      </w:r>
      <w:r>
        <w:rPr/>
        <w:t xml:space="preserve"> </w:t>
        <w:tab/>
        <w:t xml:space="preserve">Torbjørn Wilhelmsen innehar vervet i dag </w:t>
      </w:r>
    </w:p>
    <w:p>
      <w:pPr>
        <w:pStyle w:val="Normal"/>
        <w:spacing w:before="0" w:after="0"/>
        <w:ind w:left="2832" w:hanging="0"/>
        <w:rPr/>
      </w:pPr>
      <w:r>
        <w:rPr/>
        <w:t>Forslag fra valgkomiteen Torbjørn Wilhelmsen</w:t>
        <w:br/>
        <w:t>Vedtak: Valgt med akklamasjon</w:t>
        <w:br/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For 1 år:</w:t>
      </w:r>
    </w:p>
    <w:p>
      <w:pPr>
        <w:pStyle w:val="Normal"/>
        <w:spacing w:before="0" w:after="0"/>
        <w:ind w:left="708" w:firstLine="708"/>
        <w:rPr/>
      </w:pPr>
      <w:r>
        <w:rPr>
          <w:i/>
        </w:rPr>
        <w:t>1.Varamedlem</w:t>
      </w:r>
      <w:r>
        <w:rPr/>
        <w:t xml:space="preserve">: </w:t>
        <w:tab/>
        <w:t>Lars Hustad innehar vervet i dag</w:t>
        <w:br/>
        <w:tab/>
        <w:tab/>
        <w:tab/>
        <w:tab/>
        <w:t>Forslag fra valgkomiteen Lars Hustad</w:t>
        <w:br/>
        <w:tab/>
        <w:tab/>
        <w:tab/>
        <w:tab/>
        <w:t>Vedtak: Enst valgt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3540" w:hanging="2124"/>
        <w:rPr/>
      </w:pPr>
      <w:r>
        <w:rPr>
          <w:i/>
        </w:rPr>
        <w:t>2.varamedlem</w:t>
      </w:r>
      <w:r>
        <w:rPr/>
        <w:t xml:space="preserve">:  </w:t>
        <w:tab/>
        <w:t>Raymond Eriksen innehar vervet i dag</w:t>
        <w:br/>
        <w:t>Forslag fra valgkomiteen Raymond Eriksen</w:t>
        <w:br/>
        <w:t>Vedtak: Enst valgt</w:t>
        <w:br/>
      </w:r>
    </w:p>
    <w:p>
      <w:pPr>
        <w:pStyle w:val="Normal"/>
        <w:spacing w:before="0" w:after="0"/>
        <w:ind w:left="708" w:firstLine="708"/>
        <w:rPr/>
      </w:pPr>
      <w:r>
        <w:rPr>
          <w:i/>
        </w:rPr>
        <w:t>Revisor</w:t>
      </w:r>
      <w:r>
        <w:rPr/>
        <w:t xml:space="preserve">: </w:t>
        <w:tab/>
        <w:tab/>
        <w:t>Dan Vidar Johnsen innehar funksjonen i dag</w:t>
        <w:br/>
        <w:tab/>
        <w:tab/>
        <w:tab/>
        <w:tab/>
        <w:t>Forslag fra valgkomiteen på Dan Vidar Johnsen</w:t>
        <w:br/>
        <w:tab/>
        <w:tab/>
        <w:tab/>
        <w:tab/>
        <w:t>Vedtak: Enst valgt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>
          <w:i/>
        </w:rPr>
        <w:t>Valgkomite</w:t>
      </w:r>
      <w:r>
        <w:rPr/>
        <w:t xml:space="preserve">: </w:t>
        <w:tab/>
        <w:tab/>
        <w:t>Hilmar Olsen, lede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Per Johnny Jacobse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Børre Gamst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>Vedtak: Enst valg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2 Representanter til Hasvik vel</w:t>
      </w:r>
    </w:p>
    <w:p>
      <w:pPr>
        <w:pStyle w:val="Normal"/>
        <w:spacing w:before="0" w:after="0"/>
        <w:rPr/>
      </w:pPr>
      <w:r>
        <w:rPr/>
        <w:tab/>
        <w:tab/>
        <w:t>Forslag fra Årsmøtet at Eva I. Hustad representerer HBF inntil neste Årsmø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øtet hevet kl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----------------------------------------  </w:t>
        <w:tab/>
        <w:tab/>
        <w:t xml:space="preserve">------------------------------------- </w:t>
        <w:br/>
        <w:t>Dan Vidar Johnsen(s)</w:t>
        <w:tab/>
        <w:tab/>
        <w:tab/>
        <w:t>Ragnar Nilsen(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erkutheving">
    <w:name w:val="Sterk utheving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vakutheving">
    <w:name w:val="Svak utheving"/>
    <w:qFormat/>
    <w:rPr>
      <w:i/>
      <w:iCs/>
      <w:color w:val="404040"/>
    </w:rPr>
  </w:style>
  <w:style w:type="character" w:styleId="TittelTegn">
    <w:name w:val="Tittel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2:00Z</dcterms:created>
  <dc:creator>Eva Isaksen Hustad</dc:creator>
  <dc:description/>
  <cp:keywords/>
  <dc:language>en-US</dc:language>
  <cp:lastModifiedBy>Eva Isaksen Hustad</cp:lastModifiedBy>
  <dcterms:modified xsi:type="dcterms:W3CDTF">2016-02-24T20:24:00Z</dcterms:modified>
  <cp:revision>5</cp:revision>
  <dc:subject/>
  <dc:title/>
</cp:coreProperties>
</file>