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NBF Region Troms og Finnmark                   refer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tyremøte 6.10 2010 kl.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stede: Asbjørn Sandbakk, Jørn Fjellsaune,  Knut Eriksrud, Tore N Berg 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rene L.A. Richard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0. Innkalling og saksliste godkj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1. Referatsak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eder refererte fra forbundsstyre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2. Planlegging av 100 års jubileum for KNB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t blir jubileumsarrangement i Tromsø 9.0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å Rica Ishavshotell. Arrangementet blir i forbindelse med årsmø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 for reg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 har fått tildelt 60 tusen kr. av KNBF sentralt, til jubile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t vil bli sent ut innbydelse til medlemsbåtforeningene i nov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d foreløpig påme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or styret i regionen vil det bli dekt middag, overnatting, og re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or deltakere fra Båtforeningene vil middag bli dekt, det vil også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li et reisetilskudd for De som har lengst re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januar 2011 vil vi ha endelig påmelding til jubil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Hvem skal vi invitere til jubilee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Ærets medlem Bjarne Engstad er en selvskrevet gje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ntakte Redningsselskapet til årsmøte for et kås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3. Kontakte Båtforrening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le i styrer oppfordres til å ringe sine Båtforen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4. Asbjørn og Jørn har fått ansvar å detaljplanlegge jubile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5. Alle må jobbe med å få nye Båtforeninger å melde seg inn til KNB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/16. Neste styremøte blir i des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øte avsluttet Kl:2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 vennlig Hil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rene L.A.Richardse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ekretær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7:00Z</dcterms:created>
  <dc:creator>MAGNAR</dc:creator>
  <dc:description/>
  <dc:language>en-US</dc:language>
  <cp:lastModifiedBy>Lars Hustad</cp:lastModifiedBy>
  <dcterms:modified xsi:type="dcterms:W3CDTF">2010-10-13T08:27:00Z</dcterms:modified>
  <cp:revision>2</cp:revision>
  <dc:subject/>
  <dc:title>KNBF Region Troms og Finnmark                   referat</dc:title>
</cp:coreProperties>
</file>