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bCs/>
          <w:sz w:val="28"/>
          <w:szCs w:val="28"/>
        </w:rPr>
      </w:pPr>
      <w:r>
        <w:rPr>
          <w:b/>
          <w:bCs/>
          <w:sz w:val="28"/>
          <w:szCs w:val="28"/>
        </w:rPr>
        <w:t>Retour sur la panne du 15 novembre 2019</w:t>
      </w:r>
    </w:p>
    <w:p>
      <w:pPr>
        <w:pStyle w:val="Normal"/>
        <w:rPr>
          <w:b/>
          <w:b/>
          <w:bCs/>
          <w:sz w:val="28"/>
          <w:szCs w:val="28"/>
        </w:rPr>
      </w:pPr>
      <w:r>
        <w:rPr>
          <w:b/>
          <w:bCs/>
          <w:sz w:val="28"/>
          <w:szCs w:val="28"/>
        </w:rPr>
      </w:r>
    </w:p>
    <w:p>
      <w:pPr>
        <w:pStyle w:val="Normal"/>
        <w:rPr/>
      </w:pPr>
      <w:r>
        <w:rPr/>
        <w:t>Une panne parfaitement prévisible et évitable, pur produit de la dégradation du Service Public de l'énergie.</w:t>
      </w:r>
    </w:p>
    <w:p>
      <w:pPr>
        <w:pStyle w:val="Normal"/>
        <w:rPr/>
      </w:pPr>
      <w:r>
        <w:rPr/>
      </w:r>
    </w:p>
    <w:p>
      <w:pPr>
        <w:pStyle w:val="Normal"/>
        <w:rPr/>
      </w:pPr>
      <w:r>
        <w:rPr/>
      </w:r>
    </w:p>
    <w:p>
      <w:pPr>
        <w:pStyle w:val="Normal"/>
        <w:rPr/>
      </w:pPr>
      <w:r>
        <w:rPr/>
        <w:t>La panne, et les difficultés de la réparation ont selon moi trois origines principales.</w:t>
      </w:r>
    </w:p>
    <w:p>
      <w:pPr>
        <w:pStyle w:val="Normal"/>
        <w:rPr/>
      </w:pPr>
      <w:r>
        <w:rPr/>
      </w:r>
    </w:p>
    <w:p>
      <w:pPr>
        <w:pStyle w:val="Normal"/>
        <w:jc w:val="both"/>
        <w:rPr/>
      </w:pPr>
      <w:r>
        <w:rPr>
          <w:sz w:val="32"/>
          <w:szCs w:val="32"/>
        </w:rPr>
        <w:t xml:space="preserve">1 </w:t>
      </w:r>
      <w:r>
        <w:rPr/>
        <w:t xml:space="preserve">Allons est en bout de ligne. Ce n'est pas une situation normale, généralement c'est une situation qu'on cherche à éviter en créant des boucles, des « réseaux maillés » ce qui était le cas du village lorsqu'il existait une ligne qui le reliait à Annot. C'est facile à comprendre : lorsqu'on a deux lignes disponibles, on en a une en secours de l'autre. C'est le principe « n-1 », normalement tout le réseau doit être construit de manière à ce que lorsqu'une ligne tombe, les autres, collectivement, doivent être capable d'assurer les échanges d'énergie. Pas de coupure. Et Allons peut à son tour secourir La Mure, Thorame... En plus d'être plus fiable, le fonctionnement en boucle a l'intérêt de délivrer une tension plus stable qui protège les matériels qui ainsi durent plus longtemps. L'électronique n'aime pas les variations de tension et les microcoupures.  Dans les temps anciens, EDF était dirigée par des ingénieurs qui avaient appris ça à l'école. Maintenant, les financiers qui les ont remplacés pensent probablement que l'électricité vient de la prise qui est dans le mur. La ligne vers Annot a été démantelée il y a quelques années. Les raisons : ne plus avoir à entretenir la tranchée mais surtout la raison c'est que Annot dépend de Nice et Allons, de Gap. Deux entités administratives qui ne doivent pas se mélanger. Démontée, la ligne en rondins de cuivre a été stockée sur le bord de la route. Une nuit, un petit malin l'a récupérée et a fait fortune... </w:t>
      </w:r>
    </w:p>
    <w:p>
      <w:pPr>
        <w:pStyle w:val="Normal"/>
        <w:jc w:val="both"/>
        <w:rPr/>
      </w:pPr>
      <w:r>
        <w:rPr/>
        <w:t>Maintenant, les mailles sont ouvertes, et des pans entiers du réseaux sont fragilisés avec un courant qui est de moins bonne qualité. A Allons, pas d'électricité, pas d'eau. Le progrès technique, sans doute.</w:t>
      </w:r>
    </w:p>
    <w:p>
      <w:pPr>
        <w:pStyle w:val="Normal"/>
        <w:jc w:val="both"/>
        <w:rPr/>
      </w:pPr>
      <w:r>
        <w:rPr/>
      </w:r>
    </w:p>
    <w:p>
      <w:pPr>
        <w:pStyle w:val="Normal"/>
        <w:jc w:val="both"/>
        <w:rPr/>
      </w:pPr>
      <w:r>
        <w:rPr>
          <w:sz w:val="32"/>
          <w:szCs w:val="32"/>
        </w:rPr>
        <w:t xml:space="preserve">2 </w:t>
      </w:r>
      <w:r>
        <w:rPr/>
        <w:t>la neige collante. La solution existe, Elle a été développée par la R&amp;D d'EDF il y a presque 40 ans Elle consiste à équiper les lignes de masselottes qui empêchent la mise en torsion du câble qui est à l'origine de sa rupture en cas de fort vent latéral et de neige « collante ». On a équipé de nombreuses lignes dans les zones neigeuses et la solution est infiniment moins coûteuse que l'enfouissement lequel présente de nombreux inconvénients par rapport aux lignes aériennes...</w:t>
      </w:r>
    </w:p>
    <w:p>
      <w:pPr>
        <w:pStyle w:val="Normal"/>
        <w:jc w:val="both"/>
        <w:rPr>
          <w:rFonts w:eastAsia="Times New Roman" w:cs="Times New Roman"/>
        </w:rPr>
      </w:pPr>
      <w:r>
        <w:rPr>
          <w:rFonts w:eastAsia="Times New Roman" w:cs="Times New Roman"/>
        </w:rPr>
        <w:t xml:space="preserve"> </w:t>
      </w:r>
    </w:p>
    <w:p>
      <w:pPr>
        <w:pStyle w:val="Normal"/>
        <w:jc w:val="both"/>
        <w:rPr/>
      </w:pPr>
      <w:r>
        <w:rPr>
          <w:sz w:val="32"/>
          <w:szCs w:val="32"/>
        </w:rPr>
        <w:t>3</w:t>
      </w:r>
      <w:r>
        <w:rPr/>
        <w:t xml:space="preserve"> Bien sûr, les délais d'intervention. On le sait, ils sont directement liés aux effectifs des équipes d'intervention, aux dotations en matériels, en véhicules et à l'entretien préventif des voies d'accès... Bref, tout l'argent qui manque pour le service public. Mais qui ne manque pas pour les actionnaires. </w:t>
      </w:r>
    </w:p>
    <w:p>
      <w:pPr>
        <w:pStyle w:val="Normal"/>
        <w:jc w:val="both"/>
        <w:rPr/>
      </w:pPr>
      <w:r>
        <w:rPr/>
      </w:r>
    </w:p>
    <w:p>
      <w:pPr>
        <w:pStyle w:val="Normal"/>
        <w:jc w:val="both"/>
        <w:rPr/>
      </w:pPr>
      <w:r>
        <w:rPr/>
        <w:t xml:space="preserve">Tout cela recommencera, c'est certain, avec peut-être une petite dose d'aggravation... </w:t>
      </w:r>
    </w:p>
    <w:p>
      <w:pPr>
        <w:pStyle w:val="Normal"/>
        <w:jc w:val="both"/>
        <w:rPr/>
      </w:pPr>
      <w:r>
        <w:rPr/>
      </w:r>
    </w:p>
    <w:p>
      <w:pPr>
        <w:pStyle w:val="Normal"/>
        <w:rPr/>
      </w:pPr>
      <w:r>
        <w:rPr/>
        <w:t xml:space="preserve">Bienvenue dans l'univers macronien de la privatisation de l'énergie et de la mise en concurrence « qui devait faire baisser les prix » (comme pour les autoroutes, les aeroports,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8:52:00Z</dcterms:created>
  <dc:creator>Philippe FRANCOIS</dc:creator>
  <dc:description/>
  <cp:keywords/>
  <dc:language>en-US</dc:language>
  <cp:lastModifiedBy>JEAN MARIE PAUTRAT</cp:lastModifiedBy>
  <dcterms:modified xsi:type="dcterms:W3CDTF">2019-11-16T13:59:00Z</dcterms:modified>
  <cp:revision>5</cp:revision>
  <dc:subject/>
  <dc:title/>
</cp:coreProperties>
</file>