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2.wmf" ContentType="image/x-wmf"/>
  <Override PartName="/word/media/image17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  <w:gridCol w:w="3096"/>
        <w:gridCol w:w="2333"/>
      </w:tblGrid>
      <w:tr>
        <w:trPr>
          <w:trHeight w:val="3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7221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09700" cy="93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ör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208405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4711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ör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33475" cy="96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673735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d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323975" cy="989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12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17905" cy="785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n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0</wp:posOffset>
                      </wp:positionV>
                      <wp:extent cx="1156335" cy="787400"/>
                      <wp:effectExtent l="1905" t="12700" r="762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6320" cy="787320"/>
                                <a:chOff x="0" y="0"/>
                                <a:chExt cx="1156320" cy="78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1480"/>
                                  <a:ext cx="393120" cy="15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504720"/>
                                  <a:ext cx="80028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0"/>
                                  <a:ext cx="488880" cy="28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-1.5pt;width:91pt;height:61.95pt" coordorigin="90,-30" coordsize="1820,1239">
                      <v:line id="shape_0" from="90,1185" to="708,1209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01,765" to="1360,767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141,-30" to="1910,421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19810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ngre</w:t>
            </w:r>
          </w:p>
        </w:tc>
      </w:tr>
      <w:tr>
        <w:trPr>
          <w:trHeight w:val="3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85750</wp:posOffset>
                      </wp:positionV>
                      <wp:extent cx="1465580" cy="414020"/>
                      <wp:effectExtent l="9525" t="3810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560" cy="414000"/>
                                <a:chOff x="0" y="0"/>
                                <a:chExt cx="1465560" cy="41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17360" y="254160"/>
                                  <a:ext cx="405720" cy="115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0" y="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8920" cy="35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135720"/>
                                  <a:ext cx="722520" cy="13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2.5pt;width:115.35pt;height:32.55pt" coordorigin="212,450" coordsize="2307,651">
                      <v:line id="shape_0" from="1814,850" to="2452,867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074,450" to="2519,450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12,537" to="918,1101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3,664" to="2500,684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894715" cy="1078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ng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32410</wp:posOffset>
                      </wp:positionV>
                      <wp:extent cx="1208405" cy="369570"/>
                      <wp:effectExtent l="1905" t="13335" r="698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369720"/>
                                <a:chOff x="0" y="0"/>
                                <a:chExt cx="1208520" cy="36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3520"/>
                                  <a:ext cx="393120" cy="158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87120"/>
                                  <a:ext cx="800280" cy="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5800" y="0"/>
                                  <a:ext cx="612720" cy="30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pt;margin-top:18.3pt;width:95.15pt;height:29.05pt" coordorigin="818,366" coordsize="1903,581">
                      <v:line id="shape_0" from="818,923" to="1436,947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829,503" to="2088,505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756,366" to="2720,847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63550</wp:posOffset>
                      </wp:positionV>
                      <wp:extent cx="8572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36.5pt" to="48.55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463550</wp:posOffset>
                      </wp:positionV>
                      <wp:extent cx="952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36.5pt" to="96.55pt,3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54025</wp:posOffset>
                      </wp:positionV>
                      <wp:extent cx="104775" cy="9525"/>
                      <wp:effectExtent l="635" t="35560" r="0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35.75pt" to="53.8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39545" cy="8718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rt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720</wp:posOffset>
                      </wp:positionV>
                      <wp:extent cx="1478915" cy="288925"/>
                      <wp:effectExtent l="0" t="14605" r="762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289080"/>
                                <a:chOff x="0" y="0"/>
                                <a:chExt cx="1478880" cy="28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69800" y="277560"/>
                                  <a:ext cx="405720" cy="115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91836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5880" y="0"/>
                                  <a:ext cx="513000" cy="28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0" y="159480"/>
                                  <a:ext cx="722520" cy="13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3.6pt;width:116.4pt;height:22.7pt" coordorigin="341,72" coordsize="2328,454">
                      <v:line id="shape_0" from="1081,509" to="1719,526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341,109" to="1786,109" stroked="t" o:allowincell="t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862,72" to="2669,526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,323" to="1767,343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439545" cy="87185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korta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43000" cy="9772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476885" cy="77343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yng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99515" cy="102425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103630" cy="75120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lättast</w:t>
            </w:r>
          </w:p>
        </w:tc>
      </w:tr>
      <w:tr>
        <w:trPr>
          <w:trHeight w:val="3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6685</wp:posOffset>
                      </wp:positionV>
                      <wp:extent cx="893445" cy="452755"/>
                      <wp:effectExtent l="38100" t="63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3520" cy="452880"/>
                                <a:chOff x="0" y="0"/>
                                <a:chExt cx="89352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520" y="231840"/>
                                  <a:ext cx="15840" cy="2210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449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78840"/>
                                  <a:ext cx="566280" cy="11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11.55pt;width:70.3pt;height:35.6pt" coordorigin="903,231" coordsize="1406,712">
                      <v:line id="shape_0" from="1318,596" to="1342,94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903,231" to="905,93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418,355" to="2309,532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741680" cy="8667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g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3180</wp:posOffset>
                      </wp:positionV>
                      <wp:extent cx="715010" cy="651510"/>
                      <wp:effectExtent l="8255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651600"/>
                                <a:chOff x="0" y="0"/>
                                <a:chExt cx="71496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333360"/>
                                  <a:ext cx="11520" cy="287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96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58920" cy="248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30320"/>
                                  <a:ext cx="13320" cy="5130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3.4pt;width:56.25pt;height:51.25pt" coordorigin="445,68" coordsize="1125,1025">
                      <v:line id="shape_0" from="1153,593" to="1170,1045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571,68" to="1571,1093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445,173" to="1009,56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4,273" to="1354,1080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66750</wp:posOffset>
                      </wp:positionV>
                      <wp:extent cx="9525" cy="114300"/>
                      <wp:effectExtent l="31750" t="635" r="3492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52.5pt" to="71.75pt,6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1680" cy="8667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ägst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59385</wp:posOffset>
                      </wp:positionV>
                      <wp:extent cx="720725" cy="651510"/>
                      <wp:effectExtent l="38100" t="3175" r="889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651600"/>
                                <a:chOff x="0" y="0"/>
                                <a:chExt cx="72072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3360"/>
                                  <a:ext cx="11520" cy="287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760" y="9000"/>
                                  <a:ext cx="345960" cy="25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30320"/>
                                  <a:ext cx="13320" cy="5130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25pt;margin-top:12.55pt;width:56.7pt;height:51.25pt" coordorigin="1045,251" coordsize="1134,1025">
                      <v:line id="shape_0" from="1045,776" to="1062,1228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463,251" to="1463,1276" stroked="t" o:allowincell="t" style="position:absolute;flip:y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635,265" to="2179,670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,456" to="1246,1263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953770" cy="92138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ög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4615</wp:posOffset>
                      </wp:positionV>
                      <wp:extent cx="910590" cy="487680"/>
                      <wp:effectExtent l="3175" t="14605" r="3810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487800"/>
                                <a:chOff x="0" y="0"/>
                                <a:chExt cx="91044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267480"/>
                                  <a:ext cx="15120" cy="220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5640"/>
                                  <a:ext cx="1440" cy="44964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9480" cy="10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pt;margin-top:7.45pt;width:71.65pt;height:38.4pt" coordorigin="550,149" coordsize="1433,768">
                      <v:line id="shape_0" from="1960,570" to="1983,916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1544,205" to="1545,912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550,149" to="1367,31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7785</wp:posOffset>
                      </wp:positionV>
                      <wp:extent cx="0" cy="104775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4.55pt" to="62pt,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53770" cy="92138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ögr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99635</wp:posOffset>
                      </wp:positionH>
                      <wp:positionV relativeFrom="paragraph">
                        <wp:posOffset>-845820</wp:posOffset>
                      </wp:positionV>
                      <wp:extent cx="1143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0.05pt,-66.6pt" to="-361.1pt,-6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0:00Z</dcterms:created>
  <dc:creator>Sebek</dc:creator>
  <dc:description/>
  <cp:keywords/>
  <dc:language>en-US</dc:language>
  <cp:lastModifiedBy>Sebek</cp:lastModifiedBy>
  <dcterms:modified xsi:type="dcterms:W3CDTF">2014-01-12T13:24:00Z</dcterms:modified>
  <cp:revision>3</cp:revision>
  <dc:subject/>
  <dc:title> </dc:title>
</cp:coreProperties>
</file>