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3"/>
        <w:gridCol w:w="2844"/>
        <w:gridCol w:w="2844"/>
      </w:tblGrid>
      <w:tr>
        <w:trPr>
          <w:trHeight w:val="3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14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p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90575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27430" cy="134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än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94105" cy="129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rote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71640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stor</w:t>
            </w:r>
          </w:p>
        </w:tc>
      </w:tr>
      <w:tr>
        <w:trPr>
          <w:trHeight w:val="3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51840" cy="1139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it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91490</wp:posOffset>
                      </wp:positionV>
                      <wp:extent cx="85725" cy="8890"/>
                      <wp:effectExtent l="635" t="3048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8.7pt" to="114.45pt,3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08635</wp:posOffset>
                      </wp:positionV>
                      <wp:extent cx="66675" cy="5080"/>
                      <wp:effectExtent l="12700" t="38735" r="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0.05pt" to="68.15pt,4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74675" cy="809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1007745" cy="6330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samma storle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687705" cy="962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847090" cy="13093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samma f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437005" cy="11950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hit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504315" cy="1174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mitt emellan</w:t>
            </w:r>
          </w:p>
        </w:tc>
      </w:tr>
      <w:tr>
        <w:trPr>
          <w:trHeight w:val="3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45845" cy="8464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71500" cy="876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ovanp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60755" cy="14668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und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360170" cy="9099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kän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00100" cy="11277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passar iho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22630" cy="9944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tänk dig i huvud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4:00Z</dcterms:created>
  <dc:creator>Sebek</dc:creator>
  <dc:description/>
  <cp:keywords/>
  <dc:language>en-US</dc:language>
  <cp:lastModifiedBy>Sebek</cp:lastModifiedBy>
  <dcterms:modified xsi:type="dcterms:W3CDTF">2014-01-04T15:34:00Z</dcterms:modified>
  <cp:revision>3</cp:revision>
  <dc:subject/>
  <dc:title> </dc:title>
</cp:coreProperties>
</file>